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ENT RESPONSIBILITI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a School-Based Health Center Client, you have the responsibility to: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your provider and health center staff respect and consideration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complete, accurate, honest information about your health status so that the staff can give you the best health care possibl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cel or change your appointment in a timely manner, to allow others in need the access to a health care provider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you understand, or ask questions to clarify your understanding of your health car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through with the prescribed treatment, including follow-up appointments and completing medications, if you agree to the prescribed course of treatment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, in a timely manner, your concerns with the provider or staff supervisor should problems aris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a cost conscious health consumer.  This responsibility includes the obligation to undertake preventive health practices that promote health, safety and delay </w:t>
        <w:br/>
        <w:t>or avoid diseas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at the staff, other students, and clients in the center without discrimination regardless of race, creed, color, religion, gender, gender orientation, national </w:t>
        <w:br/>
        <w:t>origin or ag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ctive in your health care decisions.  This includes involving your family, trusted adult or caretaker in any aspect of care that you feel would benefit your car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55:00Z</dcterms:created>
  <dc:creator>Tammis Alexander</dc:creator>
  <dc:description/>
  <cp:keywords/>
  <dc:language>en-US</dc:language>
  <cp:lastModifiedBy>Tammis Alexander</cp:lastModifiedBy>
  <cp:lastPrinted>2001-06-12T13:07:00Z</cp:lastPrinted>
  <dcterms:modified xsi:type="dcterms:W3CDTF">2008-07-22T02:55:00Z</dcterms:modified>
  <cp:revision>2</cp:revision>
  <dc:subject/>
  <dc:title>CLIENT RIGHTS AND RESPONSIBILITIES</dc:title>
</cp:coreProperties>
</file>