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SBHC Name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TE __________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ar Parent,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 was seen in the Health Center today for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commendations: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720" w:hanging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</w:t>
        <w:tab/>
        <w:t xml:space="preserve">Make and appointment for your child with his or her regular medical provider </w:t>
        <w:br/>
        <w:t>as soon as possible.</w:t>
      </w:r>
    </w:p>
    <w:p>
      <w:pPr>
        <w:pStyle w:val="Normal"/>
        <w:spacing w:lineRule="exact" w:line="240"/>
        <w:ind w:left="720" w:hanging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</w:t>
        <w:tab/>
        <w:t xml:space="preserve">Call us at (PHONE NUMBER) to discuss your child and/or to schedule </w:t>
        <w:br/>
        <w:t>a follow-up appointment.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</w:t>
        <w:tab/>
        <w:t>Continue treatment that includes: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___ </w:t>
        <w:tab/>
        <w:t>Observe for: 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so, please help us to update health information about your child: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___ </w:t>
        <w:tab/>
        <w:t>Please complete the attached Health History and return it with your child.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___ </w:t>
        <w:tab/>
        <w:t>It appears your child is due for the following vaccines: _____________________</w:t>
      </w:r>
    </w:p>
    <w:p>
      <w:pPr>
        <w:pStyle w:val="Normal"/>
        <w:spacing w:lineRule="exact" w:line="240"/>
        <w:ind w:left="720" w:right="-45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f these have already been given, please let us know so we may update clinic records.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f you would like the clinic to give these vaccines, please complete the enclosed      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orm and return it with your child.  If you would like to be present when your child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ceives the vaccine, please call for an appointment.</w:t>
      </w:r>
    </w:p>
    <w:p>
      <w:pPr>
        <w:pStyle w:val="Normal"/>
        <w:spacing w:lineRule="exact" w:line="240"/>
        <w:ind w:left="720" w:hanging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___ </w:t>
        <w:tab/>
        <w:t>I was unable to reach you by phone today.  Please call (PHONE NUMBER) with a current daytime phone number.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or any questions or concerns, please call ______________.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ank you,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ovider, SBHC Name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720" w:right="-720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5:00Z</dcterms:created>
  <dc:creator>Tammis Alexander</dc:creator>
  <dc:description/>
  <cp:keywords/>
  <dc:language>en-US</dc:language>
  <cp:lastModifiedBy>Tammis Alexander</cp:lastModifiedBy>
  <dcterms:modified xsi:type="dcterms:W3CDTF">2008-05-13T01:05:00Z</dcterms:modified>
  <cp:revision>2</cp:revision>
  <dc:subject/>
  <dc:title>SBHC Name</dc:title>
</cp:coreProperties>
</file>