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en Violence and Safety Web Resources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 is Respect National Teen Dating Abuse Helpline:</w:t>
      </w:r>
    </w:p>
    <w:p>
      <w:pPr>
        <w:pStyle w:val="PlainText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loveisrespect.org/</w:t>
        </w:r>
      </w:hyperlink>
      <w:r>
        <w:rPr>
          <w:rFonts w:cs="Arial" w:ascii="Arial" w:hAnsi="Arial"/>
          <w:sz w:val="24"/>
          <w:szCs w:val="24"/>
        </w:rPr>
        <w:t xml:space="preserve"> or 866.331.9474/866.331.8453 TTY, 24 H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 is Not Abuse (Includes a Parent's Guide to Teen Dating Violence and Love is Not Abuse Curriculum for Schools):</w:t>
      </w:r>
    </w:p>
    <w:p>
      <w:pPr>
        <w:pStyle w:val="PlainText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loveisnotabuse.com/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 and Respect: Teens Helping Teens Develop Safe and Healthy Relationships in New Mexico</w:t>
      </w:r>
    </w:p>
    <w:p>
      <w:pPr>
        <w:pStyle w:val="PlainText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ped.state.nm.us/SchoolFamilySupport/dl09/2009%20NM%20TDV%20Toolkit%20(2)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en Dating Violence Prevention Recommendations for Teens, Parents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ionals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abanet.org/unmet/teenabuseguide.pdf</w:t>
        </w:r>
      </w:hyperlink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tional Center for Victims of Crime Teen Victim Project:</w:t>
      </w:r>
    </w:p>
    <w:p>
      <w:pPr>
        <w:pStyle w:val="PlainText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ncvc.org/tvp/main.aspx?dbID=dash_Home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’s Not Cool: Where Do You Draw Your Digital Line?</w:t>
      </w:r>
    </w:p>
    <w:p>
      <w:pPr>
        <w:pStyle w:val="PlainText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thatsnotcoo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en Action Toolkit: Building a Youth-led Response to Teen Victimization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ncvc.org/ncvc/AGP.Net/Components/documentViewer/Download.aspxnz?DocumentID=43491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en Equality Wheel:</w:t>
      </w:r>
    </w:p>
    <w:p>
      <w:pPr>
        <w:pStyle w:val="PlainText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ncdsv.org/images/TeenEqualitywheelNOSHADING-NCDSV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en Power and Control Wheel:</w:t>
      </w:r>
    </w:p>
    <w:p>
      <w:pPr>
        <w:pStyle w:val="PlainText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loveisrespect.org/is-this-abuse/power-and-control-wheel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ncdsv.org/images/Teen%20P&amp;C%20wheel%20NO%20SHADING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en Dating Bill of Rights:</w:t>
      </w:r>
    </w:p>
    <w:p>
      <w:pPr>
        <w:pStyle w:val="PlainText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www.dosomething.org/files/TDBOR.pdf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Teen Facts on Dating Violence (FuturesWithoutViolence.org):</w:t>
      </w:r>
    </w:p>
    <w:p>
      <w:pPr>
        <w:pStyle w:val="PlainText"/>
        <w:rPr/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www.futureswithoutviolence.org/userfiles/file/Teens/The%20Facts%20on%20Tweens%20and%20Teens%20and%20Dating%20Violence%20FINAL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eisrespect.org/" TargetMode="External"/><Relationship Id="rId3" Type="http://schemas.openxmlformats.org/officeDocument/2006/relationships/hyperlink" Target="http://www.loveisnotabuse.com/" TargetMode="External"/><Relationship Id="rId4" Type="http://schemas.openxmlformats.org/officeDocument/2006/relationships/hyperlink" Target="http://www.ped.state.nm.us/SchoolFamilySupport/dl09/2009 NM TDV Toolkit (2).pdf" TargetMode="External"/><Relationship Id="rId5" Type="http://schemas.openxmlformats.org/officeDocument/2006/relationships/hyperlink" Target="http://www.abanet.org/unmet/teenabuseguide.pdf" TargetMode="External"/><Relationship Id="rId6" Type="http://schemas.openxmlformats.org/officeDocument/2006/relationships/hyperlink" Target="http://www.ncvc.org/tvp/main.aspx?dbID=dash_Home" TargetMode="External"/><Relationship Id="rId7" Type="http://schemas.openxmlformats.org/officeDocument/2006/relationships/hyperlink" Target="http://www.thatsnotcool.com/" TargetMode="External"/><Relationship Id="rId8" Type="http://schemas.openxmlformats.org/officeDocument/2006/relationships/hyperlink" Target="http://www.ncvc.org/ncvc/AGP.Net/Components/documentViewer/Download.aspxnz?DocumentID=43491" TargetMode="External"/><Relationship Id="rId9" Type="http://schemas.openxmlformats.org/officeDocument/2006/relationships/hyperlink" Target="http://www.ncdsv.org/images/TeenEqualitywheelNOSHADING-NCDSV.pdf" TargetMode="External"/><Relationship Id="rId10" Type="http://schemas.openxmlformats.org/officeDocument/2006/relationships/hyperlink" Target="http://www.loveisrespect.org/is-this-abuse/power-and-control-wheel" TargetMode="External"/><Relationship Id="rId11" Type="http://schemas.openxmlformats.org/officeDocument/2006/relationships/hyperlink" Target="http://www.ncdsv.org/images/Teen P&amp;C wheel NO SHADING.pdf" TargetMode="External"/><Relationship Id="rId12" Type="http://schemas.openxmlformats.org/officeDocument/2006/relationships/hyperlink" Target="http://www.dosomething.org/files/TDBOR.pdf" TargetMode="External"/><Relationship Id="rId13" Type="http://schemas.openxmlformats.org/officeDocument/2006/relationships/hyperlink" Target="http://www.futureswithoutviolence.org/userfiles/file/Teens/The Facts on Tweens and Teens and Dating Violence FINAL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29:00Z</dcterms:created>
  <dc:creator>Tammis Alexander</dc:creator>
  <dc:description/>
  <dc:language>en-US</dc:language>
  <cp:lastModifiedBy>Cassandre Saint-Preux</cp:lastModifiedBy>
  <dcterms:modified xsi:type="dcterms:W3CDTF">2012-02-22T17:29:00Z</dcterms:modified>
  <cp:revision>2</cp:revision>
  <dc:subject/>
  <dc:title/>
</cp:coreProperties>
</file>