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 xml:space="preserve">PATIENT IDENTIFIER    </w:t>
      </w:r>
      <w:r>
        <w:rPr>
          <w:rFonts w:cs="Arial" w:ascii="Arial" w:hAnsi="Arial"/>
          <w:bCs/>
          <w:sz w:val="40"/>
          <w:szCs w:val="40"/>
        </w:rPr>
        <w:t>10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24"/>
        </w:rPr>
      </w:pPr>
      <w:r>
        <w:rPr>
          <w:rFonts w:cs="Arial" w:ascii="Arial" w:hAnsi="Arial"/>
          <w:b w:val="false"/>
          <w:bCs/>
          <w:sz w:val="40"/>
          <w:szCs w:val="24"/>
        </w:rPr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DING AUDIT CHEAT SHE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YPE OF SERVICE PROVI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New patient</w:t>
        <w:tab/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Established patient</w:t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unseling Services– No Physical Compl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ime recorded in chart?    </w:t>
        <w:tab/>
        <w:t>YES _____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</w:t>
        <w:tab/>
        <w:t xml:space="preserve">YES _____ 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:  where counseling determines ti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otal time of the visit recorded     </w:t>
        <w:tab/>
        <w:tab/>
        <w:t>YES _____</w:t>
        <w:tab/>
        <w:t xml:space="preserve">NO 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60960</wp:posOffset>
                </wp:positionV>
                <wp:extent cx="609600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8pt;mso-wrap-distance-left:9.05pt;mso-wrap-distance-right:9.05pt;mso-wrap-distance-top:0pt;mso-wrap-distance-bottom:0pt;margin-top:4.8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ime spent in counseling recorded    </w:t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              </w:t>
        <w:tab/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67640</wp:posOffset>
                </wp:positionV>
                <wp:extent cx="838200" cy="228600"/>
                <wp:effectExtent l="40005" t="32385" r="1968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eftArrow">
                          <a:avLst>
                            <a:gd name="adj1" fmla="val 50000"/>
                            <a:gd name="adj2" fmla="val 916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0pt;margin-top:13.2pt;width:65.95pt;height:17.95pt;mso-wrap-style:none;v-text-anchor:middle" type="_x0000_t6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NEW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ESTABLISHED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PT &amp; ICD-9 CODES 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838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99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99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36525</wp:posOffset>
                </wp:positionV>
                <wp:extent cx="914400" cy="587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625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YS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25pt;mso-wrap-distance-left:9.05pt;mso-wrap-distance-right:9.05pt;mso-wrap-distance-top:0pt;mso-wrap-distance-bottom:0pt;margin-top:10.7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625.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YS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PT CODES</w:t>
        <w:tab/>
        <w:t>______</w:t>
        <w:tab/>
        <w:t xml:space="preserve">ICDE-9 CODES </w:t>
        <w:tab/>
        <w:tab/>
        <w:tab/>
        <w:tab/>
        <w:t>DO THE CPT/ICD-9 CODES</w:t>
      </w:r>
    </w:p>
    <w:p>
      <w:pPr>
        <w:pStyle w:val="Heading"/>
        <w:ind w:left="6480" w:firstLine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ORRELA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45415</wp:posOffset>
                </wp:positionV>
                <wp:extent cx="381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1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√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 xml:space="preserve">     </w:t>
      </w:r>
    </w:p>
    <w:p>
      <w:pPr>
        <w:pStyle w:val="Heading"/>
        <w:ind w:left="2160" w:hanging="144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ab/>
        <w:tab/>
        <w:tab/>
        <w:tab/>
        <w:tab/>
        <w:t>YES</w:t>
        <w:tab/>
        <w:tab/>
        <w:t>NO _____</w:t>
      </w:r>
    </w:p>
    <w:p>
      <w:pPr>
        <w:pStyle w:val="Heading"/>
        <w:ind w:left="2160" w:hanging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76835</wp:posOffset>
                </wp:positionV>
                <wp:extent cx="10668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6.0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0668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6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il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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/>
      </w:pPr>
      <w:r>
        <w:rPr/>
        <w:t>HISTORY AND EXAMINATION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350"/>
        <w:gridCol w:w="1620"/>
        <w:gridCol w:w="135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201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* or status of at least 3 chronic or inactive conditions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161925</wp:posOffset>
                </wp:positionV>
                <wp:extent cx="685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7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ART AUDIT LEVELS FOR E/M VISI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54305</wp:posOffset>
                </wp:positionV>
                <wp:extent cx="533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.1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PI, ROS, PFS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EW PATIENT LEVEL</w:t>
        <w:tab/>
        <w:t xml:space="preserve"> 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NEW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 xml:space="preserve">ALL Three </w:t>
      </w:r>
      <w:r>
        <w:rPr>
          <w:rFonts w:cs="Arial" w:ascii="Arial" w:hAnsi="Arial"/>
          <w:sz w:val="18"/>
          <w:szCs w:val="18"/>
        </w:rPr>
        <w:t>are required – lowest level determ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7620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TION</w:t>
        <w:tab/>
        <w:tab/>
        <w:tab/>
        <w:t>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STABLISHED PT LEVEL  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ESTABLISHED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>Two</w:t>
      </w:r>
      <w:r>
        <w:rPr>
          <w:rFonts w:cs="Arial" w:ascii="Arial" w:hAnsi="Arial"/>
          <w:sz w:val="18"/>
          <w:szCs w:val="18"/>
        </w:rPr>
        <w:t xml:space="preserve"> out of Three determines le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DICAL DECISION MAKING*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sz w:val="32"/>
          <w:szCs w:val="32"/>
        </w:rPr>
        <w:t>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termine this fir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See next pag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Coding handout 11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MEDICAL DECISION MAKING</w:t>
      </w:r>
      <w:r>
        <w:rPr>
          <w:rFonts w:cs="Arial" w:ascii="Arial" w:hAnsi="Arial"/>
          <w:b/>
          <w:sz w:val="24"/>
          <w:szCs w:val="24"/>
        </w:rPr>
        <w:t xml:space="preserve"> – Determine this level first, then verify that chart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cumentation (HPI, ROS, PFSH &amp; Examination) supports the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318770</wp:posOffset>
                </wp:positionV>
                <wp:extent cx="5334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5.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Use the following chart.  If 2 or 3 are in the same level, choose that level.  If only 1 is selected in each level, choose the middle leve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5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6"/>
        <w:gridCol w:w="34"/>
        <w:gridCol w:w="1670"/>
        <w:gridCol w:w="40"/>
        <w:gridCol w:w="1773"/>
        <w:gridCol w:w="27"/>
        <w:gridCol w:w="2149"/>
        <w:gridCol w:w="11"/>
        <w:gridCol w:w="1980"/>
      </w:tblGrid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5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5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es or Management Problem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Self-limited or minor problem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Tw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 more self-limited or minor probl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One stable chronic cond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Acute uncomplicated illness</w:t>
            </w:r>
            <w:r>
              <w:rPr>
                <w:rFonts w:cs="Arial" w:ascii="Arial" w:hAnsi="Arial"/>
                <w:sz w:val="22"/>
                <w:szCs w:val="22"/>
              </w:rPr>
              <w:t xml:space="preserve"> (e.g., allergic rhinitis, simple sprain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es with compl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wo or more stable chronic illn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ndiagnosed new prob.  w/ uncertain progno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illness with systemic sympto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 complicated injury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 with severe complication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or chronic illness or injury that is life or limb threaten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brupt change in neurologic status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tic Proced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ly 2 areas must agree to determine medical decision making level, so this area is not usually the deal breaker as most  SBHC do not typically do level 3, 4 or 5 Diagnostics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X-r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ltras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eni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H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not under st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ulmonary Fun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arium en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rterial 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kin biopsi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under stress - cardiac stress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ith no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ep needle or incisional biop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tained fluid from b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/ contrast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ith contras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asive diagnostic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ac electrophysiological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/ identified risk factor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scography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of Management Option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arg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astic band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essing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OT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/ no identified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s without additiv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ith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major surgery - no risk f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scription drug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 fluids with addi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losed fracture or dislocation treatment w/o manip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erapeutic nuclear medicine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surgery with identified risk factor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mergency major surgery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renteral controlled substances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Drug treatment requiring intense monitor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cisions not to resuscitate or de-escalate care because of poor prognos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sectPr>
      <w:footnotePr>
        <w:numFmt w:val="decimal"/>
      </w:footnotePr>
      <w:type w:val="nextPage"/>
      <w:pgSz w:w="12240" w:h="15840"/>
      <w:pgMar w:left="720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0:00Z</dcterms:created>
  <dc:creator>kay fangerow</dc:creator>
  <dc:description/>
  <cp:keywords/>
  <dc:language>en-US</dc:language>
  <cp:lastModifiedBy>Tammis Alexander</cp:lastModifiedBy>
  <dcterms:modified xsi:type="dcterms:W3CDTF">2008-04-24T19:30:00Z</dcterms:modified>
  <cp:revision>6</cp:revision>
  <dc:subject/>
  <dc:title/>
</cp:coreProperties>
</file>