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EDICAL DECISION MAKING</w:t>
      </w:r>
      <w:r>
        <w:rPr>
          <w:rFonts w:cs="Arial" w:ascii="Arial" w:hAnsi="Arial"/>
          <w:b/>
          <w:sz w:val="24"/>
          <w:szCs w:val="24"/>
        </w:rPr>
        <w:t xml:space="preserve"> – Determine this level first, then verify that chart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umentation (HPI, ROS, PFSH &amp; Examination) supports the level.  Bold areas are  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what are commonly managed in SBHC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the following chart.  If 2 or 3 are in the same level, choose that level.  If only 1 is selected in each level, choose the middle level. </w:t>
      </w:r>
    </w:p>
    <w:tbl>
      <w:tblPr>
        <w:tblW w:w="1035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6"/>
        <w:gridCol w:w="34"/>
        <w:gridCol w:w="1670"/>
        <w:gridCol w:w="40"/>
        <w:gridCol w:w="1773"/>
        <w:gridCol w:w="27"/>
        <w:gridCol w:w="2149"/>
        <w:gridCol w:w="11"/>
        <w:gridCol w:w="1980"/>
      </w:tblGrid>
      <w:tr>
        <w:trPr>
          <w:trHeight w:val="1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1*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5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1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15</w:t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es or Management Problem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ne Self-limited or minor problem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wo </w:t>
            </w:r>
            <w:r>
              <w:rPr>
                <w:rFonts w:cs="Arial" w:ascii="Arial" w:hAnsi="Arial"/>
                <w:sz w:val="22"/>
                <w:szCs w:val="22"/>
              </w:rPr>
              <w:t>or more self-limited or minor proble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One</w:t>
            </w:r>
            <w:r>
              <w:rPr>
                <w:rFonts w:cs="Arial" w:ascii="Arial" w:hAnsi="Arial"/>
                <w:sz w:val="22"/>
                <w:szCs w:val="22"/>
              </w:rPr>
              <w:t xml:space="preserve"> stable chronic cond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Acute</w:t>
            </w:r>
            <w:r>
              <w:rPr>
                <w:rFonts w:cs="Arial" w:ascii="Arial" w:hAnsi="Arial"/>
                <w:sz w:val="22"/>
                <w:szCs w:val="22"/>
              </w:rPr>
              <w:t xml:space="preserve"> uncomplicated illness (e.g., allergic rhinitis, simple sprain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One or more chronic</w:t>
            </w:r>
            <w:r>
              <w:rPr>
                <w:rFonts w:cs="Arial" w:ascii="Arial" w:hAnsi="Arial"/>
                <w:sz w:val="22"/>
                <w:szCs w:val="22"/>
              </w:rPr>
              <w:t xml:space="preserve"> illnesses with compl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Two or more stable chronic</w:t>
            </w:r>
            <w:r>
              <w:rPr>
                <w:rFonts w:cs="Arial" w:ascii="Arial" w:hAnsi="Arial"/>
                <w:sz w:val="22"/>
                <w:szCs w:val="22"/>
              </w:rPr>
              <w:t xml:space="preserve"> illnes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Undiagnosed new</w:t>
            </w:r>
            <w:r>
              <w:rPr>
                <w:rFonts w:cs="Arial" w:ascii="Arial" w:hAnsi="Arial"/>
                <w:sz w:val="22"/>
                <w:szCs w:val="22"/>
              </w:rPr>
              <w:t xml:space="preserve"> prob.  w/ uncertain progno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Acute illness with systemi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ympto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cute complicated injury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ne or more chronic illness with severe complications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cute or chronic illness or injury that is life or limb threatening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brupt change in neurologic status</w:t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tic Procedu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nly 2 areas must agree to determine medical decision making level, so this area is not usually the deal breaker as most  SBHC do not typically do level 3, 4 or 5 Diagnostics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X-r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U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ltraso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Venipun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KOH.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hysiologic tests not under st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ulmonary Fun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Barium ene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rterial pun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kin biopsies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hysiologic tests under stress - cardiac stress t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agnostic endoscopies with no risk f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ep needle or incisional biops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btained fluid from bo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diovascular imaging w/ contrast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diovascular imaging with contrast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asive diagnostic tests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diac electrophysiological tests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agnostic endoscopies w/ identified risk factors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scography</w:t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tment of Management Option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R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Garg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Elastic band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ressings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OT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inor surgery w/ no identified risk f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Vs without additives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inor surgery with risk f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ective major surgery - no risk fa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Prescription drug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V fluids with addi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losed fracture or dislocation treatment w/o manipu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herapeutic nuclear medicine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ective surgery with identified risk factors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mergency major surgery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arenteral controlled substances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rug treatment w/ intense monitoring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cisions not to resuscitate or de-escalate d/t poor progno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720" w:right="432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FILENAM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input.doc</w:t>
    </w:r>
    <w:r>
      <w:rPr>
        <w:sz w:val="16"/>
        <w:szCs w:val="16"/>
        <w:rFonts w:cs="Comic Sans MS" w:ascii="Comic Sans MS" w:hAnsi="Comic Sans M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Comic Sans MS" w:ascii="Comic Sans MS" w:hAnsi="Comic Sans MS"/>
      </w:rPr>
      <w:t>This form shall forevermore be knows as:  The Dianne Demers Coding Compliance Cheat Sheet</w:t>
      <w:tab/>
      <w:tab/>
      <w:t xml:space="preserve">-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omic Sans MS" w:hAnsi="Comic Sans MS" w:cs="Comic Sans MS"/>
          <w:b/>
          <w:b/>
        </w:rPr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b/>
        </w:rPr>
        <w:t>* For a new patient 99201, use the requirements for a new patient 99202</w:t>
      </w:r>
    </w:p>
    <w:p>
      <w:pPr>
        <w:pStyle w:val="Footnot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1:00Z</dcterms:created>
  <dc:creator>kay fangerow</dc:creator>
  <dc:description/>
  <cp:keywords/>
  <dc:language>en-US</dc:language>
  <cp:lastModifiedBy>kay fangerow</cp:lastModifiedBy>
  <dcterms:modified xsi:type="dcterms:W3CDTF">2008-01-14T07:52:00Z</dcterms:modified>
  <cp:revision>1</cp:revision>
  <dc:subject/>
  <dc:title>MEDICAL DECISION MAKING – Determine this level first, then verify that chart </dc:title>
</cp:coreProperties>
</file>