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39"/>
        <w:gridCol w:w="2099"/>
        <w:gridCol w:w="261"/>
        <w:gridCol w:w="1964"/>
        <w:gridCol w:w="661"/>
        <w:gridCol w:w="1687"/>
        <w:gridCol w:w="261"/>
        <w:gridCol w:w="603"/>
        <w:gridCol w:w="2820"/>
        <w:gridCol w:w="3283"/>
        <w:gridCol w:w="16"/>
        <w:gridCol w:w="3267"/>
        <w:gridCol w:w="32"/>
        <w:gridCol w:w="3251"/>
        <w:gridCol w:w="48"/>
        <w:gridCol w:w="3241"/>
        <w:gridCol w:w="64"/>
        <w:gridCol w:w="3220"/>
        <w:gridCol w:w="3287"/>
      </w:tblGrid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9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side Park SBHC - SBCDPH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/Encounter Form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_XX-XX-2007______     Clinic ID # __</w:t>
            </w:r>
            <w:r>
              <w:rPr>
                <w:rFonts w:cs="Arial" w:ascii="Arial" w:hAnsi="Arial"/>
                <w:b/>
              </w:rPr>
              <w:t>10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                                                            Site: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DL.SHE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4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 __</w:t>
            </w:r>
            <w:r>
              <w:rPr>
                <w:rFonts w:cs="Arial" w:ascii="Arial" w:hAnsi="Arial"/>
                <w:b/>
              </w:rPr>
              <w:t>Suzi Q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 Gender___F___  DOB __________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87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___123 Main St, Somewhere, CA 92XXX_____________________  SS#__XXX-XX-XXXX__________________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7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urance Typ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__M/C________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erifie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XX  ] yes   [  ] no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o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_________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iding Scale Fe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______   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fice Visit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ures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gnosis - ICD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bd Pain, unspec 789.0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Pt. Lvl.  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0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ine, dip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nemia-unspecified 285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4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ucose, bld stick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thma, unspec 493.9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0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01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moglobin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urn 94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17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nellen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junctivitis Allergic 372.05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0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55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ring Screening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junctivitis Bac. 372.3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1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ipuncture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junctivitis Viral 077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blished Lvl.  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41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ger stick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act dermatitis 692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580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D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usion 924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ugh 786.2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unization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ntal Caries 521.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D-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order of teeth 525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 2nd hand smoke V15.8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uresis 307.6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ve Medicine Visit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eign Body, Eye 930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eign Body, Sft Tis. 729.6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Pt.       &lt; 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47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Admin # 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eadache, unspec 784.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 - 4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1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PV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earing Problem V41.2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 -11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1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d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ygiene (prob r/t lifestyle) V69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4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- 17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aP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munization V06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5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- 39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2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aP/HIB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acted Cerumen 380.4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- 64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4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B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etigo 684.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87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+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3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patitis A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jury to Eye 921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4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patitis B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jury, Superficial 91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Pt       &lt; 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0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R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ce, Head 132.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4 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716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cella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dication dispensed V68.1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 - 11 yr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6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nar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ausea &amp; Vomiting 787.01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- 17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5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luenza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titis Media-Acute 382.0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- 39 yr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M w/ rupture of TM 382.01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- 64  yr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haryngitis 462.0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397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+ yrs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PD screen V74.1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outine, well child V20.2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____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chool Exam V70.3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seling - Medical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____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plinter, finger 915.6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15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onsillitis, acute 463.0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0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RI, acute, NOS 465.9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5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TI Lower 595.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60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sion Problem V41.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1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     30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arts-Condyloma 078.10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1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60 min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Dysmenorrhea 625.6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 Name: check box or print name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 X ] Ceci Abban-Dogloh</w:t>
            </w:r>
          </w:p>
        </w:tc>
        <w:tc>
          <w:tcPr>
            <w:tcW w:w="19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r Signature___</w:t>
            </w:r>
            <w:r>
              <w:rPr>
                <w:rFonts w:cs="Arial" w:ascii="Vivaldi" w:hAnsi="Vivaldi"/>
                <w:b/>
                <w:u w:val="single"/>
              </w:rPr>
              <w:t>Ceci Abban Dogloh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Susan Stro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Lorna Nyberg</w:t>
            </w:r>
          </w:p>
        </w:tc>
      </w:tr>
      <w:tr>
        <w:trPr>
          <w:trHeight w:val="255" w:hRule="atLeast"/>
        </w:trPr>
        <w:tc>
          <w:tcPr>
            <w:tcW w:w="58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gned physician: [  ] Bruce Smith, M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Other__________________________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 ] Penny Winkleman</w:t>
            </w:r>
          </w:p>
        </w:tc>
        <w:tc>
          <w:tcPr>
            <w:tcW w:w="6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ding Handout 6 </w:t>
      </w:r>
    </w:p>
    <w:sectPr>
      <w:type w:val="nextPage"/>
      <w:pgSz w:w="12240" w:h="15840"/>
      <w:pgMar w:left="288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17:00Z</dcterms:created>
  <dc:creator>LAURA BREY</dc:creator>
  <dc:description/>
  <cp:keywords/>
  <dc:language>en-US</dc:language>
  <cp:lastModifiedBy>kay fangerow</cp:lastModifiedBy>
  <dcterms:modified xsi:type="dcterms:W3CDTF">2008-01-14T07:58:00Z</dcterms:modified>
  <cp:revision>7</cp:revision>
  <dc:subject/>
  <dc:title> </dc:title>
</cp:coreProperties>
</file>