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jc w:val="left"/>
        <w:rPr>
          <w:rFonts w:ascii="Tahoma" w:hAnsi="Tahoma" w:cs="Tahom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</w:rPr>
        <w:t>Fairmont Heights</w:t>
        <w:tab/>
        <w:tab/>
        <w:tab/>
        <w:tab/>
        <w:tab/>
        <w:t xml:space="preserve">Northwestern </w:t>
        <w:tab/>
        <w:tab/>
        <w:tab/>
        <w:tab/>
        <w:t>Oxon Hill</w:t>
      </w:r>
    </w:p>
    <w:p>
      <w:pPr>
        <w:pStyle w:val="Subtitle"/>
        <w:ind w:firstLine="720"/>
        <w:jc w:val="left"/>
        <w:rPr>
          <w:rFonts w:ascii="Tahoma" w:hAnsi="Tahoma" w:cs="Tahom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</w:rPr>
        <w:t>Wellness Center</w:t>
        <w:tab/>
        <w:tab/>
        <w:tab/>
        <w:tab/>
        <w:tab/>
        <w:t>Wellness Center</w:t>
        <w:tab/>
        <w:tab/>
        <w:tab/>
        <w:tab/>
        <w:t>Wellness Center</w:t>
      </w:r>
    </w:p>
    <w:p>
      <w:pPr>
        <w:pStyle w:val="Subtitle"/>
        <w:ind w:firstLine="72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1401 Nye Street</w:t>
        <w:tab/>
        <w:tab/>
        <w:tab/>
        <w:tab/>
        <w:tab/>
        <w:t>7000 Adelphi Rd</w:t>
        <w:tab/>
        <w:tab/>
        <w:tab/>
        <w:tab/>
        <w:t>6701 Leyte Dr.</w:t>
      </w:r>
    </w:p>
    <w:p>
      <w:pPr>
        <w:pStyle w:val="Subtitle"/>
        <w:ind w:firstLine="72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airmont Hgts, MD  20743</w:t>
        <w:tab/>
        <w:tab/>
        <w:tab/>
        <w:tab/>
        <w:tab/>
        <w:t>Hyattsville, MD  20782</w:t>
        <w:tab/>
        <w:tab/>
        <w:tab/>
        <w:tab/>
        <w:t>Oxon Hill, MD  20745</w:t>
      </w:r>
    </w:p>
    <w:p>
      <w:pPr>
        <w:pStyle w:val="Subtitle"/>
        <w:ind w:firstLine="72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301-925-2870</w:t>
        <w:tab/>
        <w:tab/>
        <w:tab/>
        <w:tab/>
        <w:tab/>
        <w:t>301-985-1837</w:t>
        <w:tab/>
        <w:tab/>
        <w:tab/>
        <w:tab/>
        <w:t>301-749-5241</w:t>
      </w:r>
    </w:p>
    <w:p>
      <w:pPr>
        <w:pStyle w:val="Subtitle"/>
        <w:jc w:val="left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25.5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  <w:t>Medical/Dental Encounter Form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e of Service: ___________________ Name: ________________________________________  Student ID: ______________ D.O.B.: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vider: ____________________________________________________________ Health Ins. Plan:_________________________________ None 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NP/PA, MD, DDS, Hygienist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6"/>
        <w:gridCol w:w="414"/>
        <w:gridCol w:w="2340"/>
        <w:gridCol w:w="450"/>
        <w:gridCol w:w="2304"/>
        <w:gridCol w:w="396"/>
        <w:gridCol w:w="2358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</w:rPr>
              <w:t>Type of Appointment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1   Appointme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3   Sent by tea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5     DN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7      Cancel/patient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2   Walk 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4   Sent by nur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6    Cancel/staf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8   Crisis Intervention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9   Minor Conse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00   Not Registe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   Teen par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S     Non English Speaking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360"/>
        <w:gridCol w:w="126"/>
        <w:gridCol w:w="954"/>
        <w:gridCol w:w="360"/>
        <w:gridCol w:w="1260"/>
        <w:gridCol w:w="270"/>
        <w:gridCol w:w="1890"/>
        <w:gridCol w:w="360"/>
        <w:gridCol w:w="1260"/>
        <w:gridCol w:w="270"/>
        <w:gridCol w:w="1260"/>
      </w:tblGrid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 xml:space="preserve">CPT Codes – Medical </w:t>
            </w:r>
          </w:p>
        </w:tc>
        <w:tc>
          <w:tcPr>
            <w:tcW w:w="7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/M Visi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stablish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eventative M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w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stablished</w:t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blem Focu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ant under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8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91</w:t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. Problem Focu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ddler 1-4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8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92</w:t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tai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ild 12-17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8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94</w:t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ild 18-39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95</w:t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 H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k 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unsel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01-15 m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02-30 min</w:t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nse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03-45 m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404-60 min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28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720"/>
        <w:gridCol w:w="1980"/>
        <w:gridCol w:w="360"/>
        <w:gridCol w:w="1170"/>
        <w:gridCol w:w="239"/>
        <w:gridCol w:w="391"/>
        <w:gridCol w:w="2700"/>
        <w:gridCol w:w="22"/>
      </w:tblGrid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se Management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phone Call – brie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x Team Conf – 30 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ool Personnel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phone Call – Intermedi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x Team Conf – 60 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ent/Guardia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phone Call – Comple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munity/PCP/Specialist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6"/>
        <w:gridCol w:w="450"/>
        <w:gridCol w:w="720"/>
        <w:gridCol w:w="270"/>
        <w:gridCol w:w="2250"/>
        <w:gridCol w:w="360"/>
        <w:gridCol w:w="720"/>
        <w:gridCol w:w="1800"/>
        <w:gridCol w:w="270"/>
        <w:gridCol w:w="720"/>
        <w:gridCol w:w="1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 xml:space="preserve">CPT Codes – Dental </w:t>
            </w:r>
          </w:p>
        </w:tc>
        <w:tc>
          <w:tcPr>
            <w:tcW w:w="78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agnost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eventativ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iodic Oral Ev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01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hylaxis – Adu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hylaxis – Chi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12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ited Periodic Eval (Problem Focus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01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pical Appl Fluoride – Adu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pical Appl Fluoride – Chi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20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rehensive Oral Ev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01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al Hygiene Instru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alant Per Too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351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: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900"/>
        <w:gridCol w:w="270"/>
        <w:gridCol w:w="2160"/>
        <w:gridCol w:w="450"/>
        <w:gridCol w:w="810"/>
        <w:gridCol w:w="270"/>
        <w:gridCol w:w="2250"/>
        <w:gridCol w:w="450"/>
        <w:gridCol w:w="900"/>
      </w:tblGrid>
      <w:tr>
        <w:trPr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ABS: In hou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BS : Out-goin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CG, urine (V72.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47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BC/Di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50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P – thin pr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814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mac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50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lamydia (DNA prob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4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roat c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08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O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2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C (DNA prob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4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ine C &amp; 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08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t Mou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2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CG serum (quan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470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ine LCR-G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apid Str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658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rpes Cul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2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ine LCR-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491</w:t>
            </w:r>
          </w:p>
        </w:tc>
      </w:tr>
      <w:tr>
        <w:trPr>
          <w:trHeight w:val="2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ine D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100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V (bloo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67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DRL/RP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65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ine Mic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1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V (saliva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36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P – sl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816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900"/>
        <w:gridCol w:w="270"/>
        <w:gridCol w:w="2160"/>
        <w:gridCol w:w="360"/>
        <w:gridCol w:w="900"/>
        <w:gridCol w:w="270"/>
        <w:gridCol w:w="2250"/>
        <w:gridCol w:w="450"/>
        <w:gridCol w:w="900"/>
      </w:tblGrid>
      <w:tr>
        <w:trPr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MMUNIZATIONS  (V06.9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ROCEDU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TH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p B peds/adol d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7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diome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25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rug Admin through M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353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p B  &gt;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7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ar Irrigation (1 or bot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92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ccine Admin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47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fluenz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65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3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D (V74.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658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7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vacuation nail hemato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7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nipun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641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P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7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 &amp; D, si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0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her / comments: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7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bulizer T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46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Ta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7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ak F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40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ricel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7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ture Rem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58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evn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sion Scree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249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450"/>
        <w:gridCol w:w="2340"/>
        <w:gridCol w:w="450"/>
        <w:gridCol w:w="2430"/>
        <w:gridCol w:w="450"/>
        <w:gridCol w:w="2178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ONTACTS</w:t>
            </w:r>
          </w:p>
        </w:tc>
        <w:tc>
          <w:tcPr>
            <w:tcW w:w="8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rent/Fami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sychiatr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ntal Health or D/A Provi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althline (PGCo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chool personn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ary Care Provi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mily Planning Ser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her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450"/>
        <w:gridCol w:w="2340"/>
        <w:gridCol w:w="450"/>
        <w:gridCol w:w="2430"/>
        <w:gridCol w:w="450"/>
        <w:gridCol w:w="2178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REFERRAL</w:t>
            </w:r>
          </w:p>
        </w:tc>
        <w:tc>
          <w:tcPr>
            <w:tcW w:w="8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sychiatr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ntal Health or D/A Provi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tritionist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chool personn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mily Planning Ser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ary Care Provi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chool Nurs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nt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LLOW UP APP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hen w/ whom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  <w:t xml:space="preserve">Diagnosis Codes  (ICD-9)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900"/>
        <w:gridCol w:w="2430"/>
        <w:gridCol w:w="450"/>
        <w:gridCol w:w="720"/>
        <w:gridCol w:w="2250"/>
        <w:gridCol w:w="270"/>
        <w:gridCol w:w="828"/>
      </w:tblGrid>
      <w:tr>
        <w:trPr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REAST/CHES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east  disorder, unspecifi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1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ynecomast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1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st pain, non-cardia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6.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east pain/mastody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11.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east Lu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11.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0"/>
        <w:gridCol w:w="450"/>
        <w:gridCol w:w="720"/>
        <w:gridCol w:w="2250"/>
        <w:gridCol w:w="270"/>
        <w:gridCol w:w="82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RIOVASCU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vated BP Rea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96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art Murmur undiagno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5.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900"/>
        <w:gridCol w:w="2430"/>
        <w:gridCol w:w="450"/>
        <w:gridCol w:w="720"/>
        <w:gridCol w:w="2250"/>
        <w:gridCol w:w="270"/>
        <w:gridCol w:w="828"/>
      </w:tblGrid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ntal Car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2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ntal Exa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72.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ingival/periodontal disease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23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oth pa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25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cute Gingivit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23.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900"/>
        <w:gridCol w:w="2430"/>
        <w:gridCol w:w="450"/>
        <w:gridCol w:w="720"/>
        <w:gridCol w:w="2250"/>
        <w:gridCol w:w="270"/>
        <w:gridCol w:w="810"/>
      </w:tblGrid>
      <w:tr>
        <w:trPr>
          <w:trHeight w:val="233" w:hRule="atLeast"/>
          <w:cantSplit w:val="true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ERM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c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06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cab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a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2.1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te, Ins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19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arbuncle/Furuncl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80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nea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0._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itis/abscess, unspe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8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ranych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81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ticaria, unsp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08.9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rmatitis, atopic/eczem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91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uritus,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98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art, common, unsp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78.10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rmatitis, contact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9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llicul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04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nea, versicol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1.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0"/>
        <w:gridCol w:w="450"/>
        <w:gridCol w:w="720"/>
        <w:gridCol w:w="2250"/>
        <w:gridCol w:w="270"/>
        <w:gridCol w:w="82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betes (insulin dependen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5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900"/>
        <w:gridCol w:w="2430"/>
        <w:gridCol w:w="450"/>
        <w:gridCol w:w="720"/>
        <w:gridCol w:w="2250"/>
        <w:gridCol w:w="270"/>
        <w:gridCol w:w="828"/>
      </w:tblGrid>
      <w:tr>
        <w:trPr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Y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junctivitis, acute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7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sion Probl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4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y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13.11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900"/>
        <w:gridCol w:w="2430"/>
        <w:gridCol w:w="450"/>
        <w:gridCol w:w="720"/>
        <w:gridCol w:w="2250"/>
        <w:gridCol w:w="270"/>
        <w:gridCol w:w="810"/>
      </w:tblGrid>
      <w:tr>
        <w:trPr>
          <w:cantSplit w:val="true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NT/RESP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lergic Rhinitis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77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pistax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4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yngitis/Sore throat acu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62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sthma/RAD, acute*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93.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yperventilation, hysteric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0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neumon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86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ug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mpacted Cerum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80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nusitis, acute, unsp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61.9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itis, sero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8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itis externa, infectious,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8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ru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2.0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I, acu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65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titis media, acute w/o rup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8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AMILY PLANNING / PREGNAN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mily Planning Ad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25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egnan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2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cted Pregna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72.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traceptive surv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25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egnancy, unspec, high ri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2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reatened Abortion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40.0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I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bdominal Pa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rrh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7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art Bu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7.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stip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6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astroenter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0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usea &amp; vom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7.01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U (NON-STI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ysu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8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rnia, ingui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5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inary frequ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8.4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matu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99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ydroce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0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TI, site not specifi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99.0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520"/>
        <w:gridCol w:w="36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YN (NON-STI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acterial Vaginosis/Vulvavaginitis,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1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Gyn Exam, routine </w:t>
            </w:r>
            <w:r>
              <w:rPr>
                <w:rFonts w:cs="Tahoma" w:ascii="Tahoma" w:hAnsi="Tahoma"/>
                <w:sz w:val="14"/>
                <w:u w:val="single"/>
              </w:rPr>
              <w:t xml:space="preserve">+ </w:t>
            </w:r>
            <w:r>
              <w:rPr>
                <w:rFonts w:cs="Tahoma" w:ascii="Tahoma" w:hAnsi="Tahoma"/>
                <w:sz w:val="14"/>
              </w:rPr>
              <w:t xml:space="preserve"> P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7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P smear, nonspecific, ab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95.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ndida vulvovagin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regular men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lvic p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5.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layed Men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nstruation, excessive or frequ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ycystic ovary syndr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56.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ysfunctional uterine bleeding,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menorh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ulvar le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16.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ysmenorrh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rvical atypia or dysplas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22.1</w:t>
            </w:r>
          </w:p>
        </w:tc>
        <w:tc>
          <w:tcPr>
            <w:tcW w:w="3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EM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emia not due to blood loss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5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on deficiency anemia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ckle Cell  anemia, unspec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2.60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FECTION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rpes  stomat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5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Influenz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8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ral Infection, unsp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79.99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JUR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ound/Cut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9.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uscle Spra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48.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tusion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24._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USCULOSKELETA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ackache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2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oint pa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1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in in lim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29.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coliosis, idiopath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37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sgood-Schla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3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EUR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ynco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0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zziness/vertig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ada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4.0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900"/>
        <w:gridCol w:w="1980"/>
        <w:gridCol w:w="36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UTRI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etary Counse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appropriate diet and eating hab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ight Loss, ab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3.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bes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7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810"/>
        <w:gridCol w:w="2160"/>
        <w:gridCol w:w="27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PSYCHOSOCIAL/SUBSTANCE ABUS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buse/Assault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95.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nnabis Abu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ntal Disorder N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0.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cademic Probl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pression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rent/Child Relational Pro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1.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cohol Abu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ating Disorder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lational Problem NO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2.8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reav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2.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omelessness/lack of hou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bstance abuse/use coun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5.4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xiety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810"/>
        <w:gridCol w:w="2160"/>
        <w:gridCol w:w="27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IGNS/SYMPTOM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lergic Reaction,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9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aise &amp; fatigue &amp; gen wea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0.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ymphadenopath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leep Disturb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8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900"/>
        <w:gridCol w:w="2430"/>
        <w:gridCol w:w="450"/>
        <w:gridCol w:w="810"/>
        <w:gridCol w:w="2160"/>
        <w:gridCol w:w="270"/>
        <w:gridCol w:w="81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I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rvic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1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onorrh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9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I Tes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74.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lamydia,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79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IV Counse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5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I Contact/Exposu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01.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nital Herpes, un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54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diculus pubis/crab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ichomonal vulvovaginit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1.0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nital Warts,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78.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I Counse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Urethritis, nongonococcal, unspec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99.40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810"/>
        <w:gridCol w:w="90"/>
        <w:gridCol w:w="2430"/>
        <w:gridCol w:w="450"/>
        <w:gridCol w:w="810"/>
        <w:gridCol w:w="90"/>
        <w:gridCol w:w="180"/>
        <w:gridCol w:w="1395"/>
        <w:gridCol w:w="239"/>
        <w:gridCol w:w="166"/>
        <w:gridCol w:w="90"/>
        <w:gridCol w:w="270"/>
        <w:gridCol w:w="810"/>
      </w:tblGrid>
      <w:tr>
        <w:trPr>
          <w:cantSplit w:val="true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DDITIONAL V CODE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Feared Complaint (no dx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V65.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llow up exam, unspecifi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7.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alth Advice, NOS (counsel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65.4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specified Comb Vacc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06.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APS Scree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82.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alth exam of school child/pre-emplo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70.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ports/Camp Physic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70.3</w:t>
            </w:r>
          </w:p>
        </w:tc>
      </w:tr>
      <w:tr>
        <w:trPr>
          <w:cantSplit w:val="true"/>
        </w:trPr>
        <w:tc>
          <w:tcPr>
            <w:tcW w:w="7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lea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t Cleared</w:t>
            </w:r>
          </w:p>
        </w:tc>
      </w:tr>
      <w:tr>
        <w:trPr>
          <w:trHeight w:val="260" w:hRule="atLeast"/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th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kerSignet BT;Century Gothic" w:hAnsi="BakerSignet BT;Century Gothic" w:cs="BakerSignet BT;Century Gothic"/>
        <w:sz w:val="12"/>
      </w:rPr>
    </w:pPr>
    <w:r>
      <w:rPr>
        <w:rFonts w:cs="BakerSignet BT;Century Gothic" w:ascii="BakerSignet BT;Century Gothic" w:hAnsi="BakerSignet BT;Century Gothic"/>
        <w:sz w:val="12"/>
      </w:rPr>
      <w:t>Sm:10\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" w:hAnsi="Antique Olive" w:cs="Antique Oliv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07:00Z</dcterms:created>
  <dc:creator>David W. Zellinger</dc:creator>
  <dc:description/>
  <cp:keywords/>
  <dc:language>en-US</dc:language>
  <cp:lastModifiedBy>lp</cp:lastModifiedBy>
  <cp:lastPrinted>2004-10-27T15:06:00Z</cp:lastPrinted>
  <dcterms:modified xsi:type="dcterms:W3CDTF">2005-09-20T15:07:00Z</dcterms:modified>
  <cp:revision>2</cp:revision>
  <dc:subject/>
  <dc:title>Mental Health Encounter Form</dc:title>
</cp:coreProperties>
</file>