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acher Consultations and Child Observation</w:t>
      </w:r>
    </w:p>
    <w:p>
      <w:pPr>
        <w:pStyle w:val="BodyTex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apted from King George County School Division Plan for</w:t>
      </w:r>
    </w:p>
    <w:p>
      <w:pPr>
        <w:pStyle w:val="Body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cademic Support for Student Succes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STAT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HC will consult with teachers and utilize Child Observations when additional assessment is clinically indic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tion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 Child Observation is a strengths-based form of ongoing assessment where a SBHC staffperson observes and documents a student in the classroom situation as well as outside of the classroom situation for the insights that might be gained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guardian consent is required to conduct a Child Observ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eting to discuss a potential Child Observation occurs after a request has been made to the SBHC staffperson from a teacher, parent or other appropriate source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 this meeting, SBHC staff collect descriptive information including the child’s name, date of birth, parents’ names, and contact information; the referring clinician; the location, date and time of the actual observation; and the name of the teacher or any other staff involved with the chil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 goals and purposes of the Observation are identified and recor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target behaviors (both adaptive and maladaptive) are determin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HC staffperson data from any previous observations perform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Observation takes place in a classroom, the teacher is interviewed.  Any reports of problem behaviors, academic difficulties, suspected triggers, current consequences, past or current interventions need to be documen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cument and describe classroom environment including number of students and staff in the classroom; the size and shape of the classroom; the location of furniture/equipment, seating arrangements and placement of the child; whether there is distracting stimuli, background noises, or outside class interrup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cument whether traffic patterns are well-defined and safe and if there are established routines for toileting, drinks, snack time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if the class rules and consequences are posted in a visible location and if the rules are reinforc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actual Child observation, document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lasses, lessons, or tasks occurred during the observation perio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evaluation procedures were used and are they describ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the results of the observ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severity, frequency, and duration of the target behavi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antecedents and consequences of the observed behavi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all statements with data from the observ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results of the observation reliable and vali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the child’s behavior during the observation representative of thi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’s behavior in this context more general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results of the Observation should be incorporated into a list of recommendations to share with the teachers and school personn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y of the Observation should be sent to the parents with an offer to meet with the SBHC provider in order to review the resul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whether a follow-up school observation warran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a copy of the Observation in the student’s SBHC f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-0.05pt;width:473.7pt;height:140.55pt;mso-wrap-style:none;v-text-anchor:middle;rotation:315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6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exact" w:line="240"/>
      <w:ind w:left="360" w:hanging="0"/>
      <w:jc w:val="both"/>
    </w:pPr>
    <w:rPr>
      <w:rFonts w:ascii="BookAntiqua" w:hAnsi="BookAntiqua" w:cs="BookAntiqua"/>
      <w:i/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53:00Z</dcterms:created>
  <dc:creator>Tammis Alexander</dc:creator>
  <dc:description/>
  <cp:keywords/>
  <dc:language>en-US</dc:language>
  <cp:lastModifiedBy>Laura Brey</cp:lastModifiedBy>
  <cp:lastPrinted>2002-03-18T13:12:00Z</cp:lastPrinted>
  <dcterms:modified xsi:type="dcterms:W3CDTF">2008-09-11T21:53:00Z</dcterms:modified>
  <cp:revision>2</cp:revision>
  <dc:subject/>
  <dc:title>(Program Title)</dc:title>
</cp:coreProperties>
</file>