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Assets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ny people find it helpful to use a simple checklist to reflect on the assets young people experience.  This checklist simplifies the asset list to help prompt conversation in families, organizations, and communities. Please check all that appl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.  I feel loved by my family</w:t>
        <w:tab/>
        <w:t>□ 21.  I want to do well in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.  I can talk to my parents (guardian) about anything.</w:t>
        <w:tab/>
        <w:tab/>
        <w:t>□ 22.  I am actively involved in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.  I have adults that aren’t my parents to go to for</w:t>
        <w:tab/>
        <w:tab/>
        <w:t>□ 23.  I do an hour or more of homework each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dvice and support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4.  My neighbors encourage and support me.</w:t>
        <w:tab/>
        <w:tab/>
        <w:tab/>
        <w:t>□ 24.  I care about my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5.  My school provides a caring, encouraging environment.</w:t>
        <w:tab/>
        <w:t>□ 25.  I read for fun 3 or more hours a we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6.  My parents or guardians help me succeed in school.</w:t>
        <w:tab/>
        <w:tab/>
        <w:t>□ 26.  I believe it’s really important to help oth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7.  I feel cared for by adults around me.</w:t>
        <w:tab/>
        <w:tab/>
        <w:tab/>
        <w:t xml:space="preserve">□ 27.  I want to help stop racism and help the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po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8.  I have a place in my school and neighborhood.</w:t>
        <w:tab/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8.  I can stand up for what I believe.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9.  I volunteer in the community one hour or more each week.</w:t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9.  I can tell the truth even if it’s not easy.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0.  I feel safe at home, at school and in my neighborhood.</w:t>
        <w:tab/>
      </w:r>
    </w:p>
    <w:p>
      <w:pPr>
        <w:pStyle w:val="Normal"/>
        <w:ind w:left="4320" w:right="-720" w:firstLine="72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0.  I can accept and take responsibility for my actions.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1.  My family sets rules for my behavior and knows</w:t>
      </w:r>
    </w:p>
    <w:p>
      <w:pPr>
        <w:pStyle w:val="Normal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here I am when I’m out.</w:t>
        <w:tab/>
        <w:t xml:space="preserve">□ 31.  I believe it’s important not to have sex or                        use alcohol or other drugs  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2.  My school has clear rules and consequences for behavior.</w:t>
        <w:tab/>
      </w:r>
    </w:p>
    <w:p>
      <w:pPr>
        <w:pStyle w:val="Normal"/>
        <w:ind w:left="4320" w:right="-1260" w:firstLine="72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2.  I am good at planning ahead and making decisions.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3.  My neighbors take responsibility for watching our for me.</w:t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3.  I am good at making and keeping frie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4.  Parents and other adults set an example for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behavior for me.</w:t>
        <w:tab/>
        <w:tab/>
        <w:tab/>
        <w:tab/>
        <w:tab/>
        <w:t>□ 34.  I am comfortable around people from other ra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5.  My best friends show responsible behavior.</w:t>
        <w:tab/>
        <w:tab/>
        <w:t>□ 35.  I can resist peer pressure and dangerous situ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6.  My parents/guardians and teachers encourage me to do well.</w:t>
        <w:tab/>
        <w:t>□ 36.  I try to resolve conflict without figh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17.  I spend three hours or more each week in lessons to practice </w:t>
        <w:tab/>
        <w:t>□37.  I believe I have control over what happens to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usic, theater or other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□ 38.  I feel good about mys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18.  I spend three hours or more each week in school 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ommunity sports, clubs or organizations</w:t>
        <w:tab/>
        <w:tab/>
        <w:tab/>
        <w:t>□ 39.  I believe my life has a purpo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19.  I spend one hour or more each week in church or religious</w:t>
        <w:tab/>
        <w:t>□ 40.  I feel good about my future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ervices or other spiritual activ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0.  I go out with friends to hang out two or fewer nights each we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dapted from Search Institute’s An Assets Check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 2005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4:00Z</dcterms:created>
  <dc:creator>melanytarr</dc:creator>
  <dc:description/>
  <cp:keywords/>
  <dc:language>en-US</dc:language>
  <cp:lastModifiedBy>Tammis Alexander</cp:lastModifiedBy>
  <cp:lastPrinted>2005-11-11T10:34:00Z</cp:lastPrinted>
  <dcterms:modified xsi:type="dcterms:W3CDTF">2008-04-10T21:34:00Z</dcterms:modified>
  <cp:revision>2</cp:revision>
  <dc:subject/>
  <dc:title>An Asset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692972</vt:r8>
  </property>
  <property fmtid="{D5CDD505-2E9C-101B-9397-08002B2CF9AE}" pid="3" name="_AuthorEmail">
    <vt:lpwstr>lbrey@nasbhc.org</vt:lpwstr>
  </property>
  <property fmtid="{D5CDD505-2E9C-101B-9397-08002B2CF9AE}" pid="4" name="_AuthorEmailDisplayName">
    <vt:lpwstr> Laura Brey</vt:lpwstr>
  </property>
  <property fmtid="{D5CDD505-2E9C-101B-9397-08002B2CF9AE}" pid="5" name="_EmailSubject">
    <vt:lpwstr>MHET LS 1 handouts </vt:lpwstr>
  </property>
  <property fmtid="{D5CDD505-2E9C-101B-9397-08002B2CF9AE}" pid="6" name="_PreviousAdHocReviewCycleID">
    <vt:r8>-1534929797</vt:r8>
  </property>
  <property fmtid="{D5CDD505-2E9C-101B-9397-08002B2CF9AE}" pid="7" name="_ReviewingToolsShownOnce">
    <vt:lpwstr/>
  </property>
</Properties>
</file>