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YOUR RIGH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35635</wp:posOffset>
                </wp:positionH>
                <wp:positionV relativeFrom="paragraph">
                  <wp:posOffset>635</wp:posOffset>
                </wp:positionV>
                <wp:extent cx="446913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TATEMENT OF CLI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IGHTS &amp; RESPONSIB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THE TEEN HEALTH CENT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71.3pt;mso-wrap-distance-left:12pt;mso-wrap-distance-right:12pt;mso-wrap-distance-top:12pt;mso-wrap-distance-bottom:12pt;margin-top:0.05pt;mso-position-vertical-relative:text;margin-left:50.0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STATEMENT OF CLIEN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IGHTS &amp; RESPONSIBILIT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  <w:t>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  <w:t>THE TEEN HEALTH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5040" w:hanging="5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You cannot be discriminated on the basis of race, color, national origin, religion, sex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5040" w:hanging="5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dicap or health insurance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You will be treated with courtesy and respect by all health center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All information is </w:t>
      </w:r>
      <w:r>
        <w:rPr>
          <w:b/>
          <w:color w:val="000000"/>
          <w:sz w:val="22"/>
          <w:szCs w:val="22"/>
        </w:rPr>
        <w:t>confidential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You will receive the best possible care and have other options for care explained to y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You have a right to refuse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You have a right to review your health center rec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You have a right to review a copy of any bills submitted to your insurance compan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If you feel that your rights have been violated, you should inform the center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You will not be denied services because of inability to pa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YOUR RESPONSI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Be on time for your appoint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Call the health center at least 24 hours in advance if you are unable to keep an appoin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Give the health center current information on your insurance, address, name, or phone numb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rovide a complete and accurate medical history to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Tell us if you do not understand any aspect of your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Follow our recommendations and adv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Tell us about unexpected complications that may happen during the course of your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Be considerate of the rights of other clients and of health center staff and proper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Pay as you can to help support the services of this cen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mpl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7:00Z</dcterms:created>
  <dc:creator> </dc:creator>
  <dc:description/>
  <cp:keywords/>
  <dc:language>en-US</dc:language>
  <cp:lastModifiedBy>Tammis Alexander</cp:lastModifiedBy>
  <dcterms:modified xsi:type="dcterms:W3CDTF">2008-05-13T20:37:00Z</dcterms:modified>
  <cp:revision>2</cp:revision>
  <dc:subject/>
  <dc:title>STATEMENT OF CLIENT </dc:title>
</cp:coreProperties>
</file>