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  <w:tab w:val="right" w:pos="9348" w:leader="dot"/>
        </w:tabs>
        <w:jc w:val="center"/>
        <w:rPr>
          <w:rFonts w:ascii="Arial" w:hAnsi="Arial" w:cs="Arial"/>
          <w:b/>
          <w:b/>
        </w:rPr>
      </w:pPr>
      <w:del w:id="0" w:author="Joy Twesigye" w:date="2012-01-31T15:32:00Z">
        <w:r>
          <w:rPr>
            <w:rFonts w:cs="Arial" w:ascii="Arial" w:hAnsi="Arial"/>
            <w:b/>
          </w:rPr>
          <w:delText>DRAFT 8/08</w:delText>
        </w:r>
      </w:del>
      <w:ins w:id="1" w:author="Joy Twesigye" w:date="2012-01-31T15:32:00Z">
        <w:r>
          <w:rPr>
            <w:rFonts w:cs="Arial" w:ascii="Arial" w:hAnsi="Arial"/>
            <w:b/>
          </w:rPr>
          <w:t>Suggested Formulary Guidelines</w:t>
        </w:r>
      </w:ins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llowing is a list of suggested, frequently used medications for a SBHC.  Each SBHC program may decide the specific drugs, amounts and doses needed based on their specific practice.  There are many factors that should be taken into consideration such as: frequency of specific illnesses, age specific drug requirements, presence of and accessibility of other community providers and </w:t>
      </w:r>
      <w:del w:id="2" w:author="Joy Twesigye" w:date="2012-01-31T15:33:00Z">
        <w:r>
          <w:rPr>
            <w:rFonts w:cs="Arial" w:ascii="Arial" w:hAnsi="Arial"/>
            <w:b/>
          </w:rPr>
          <w:delText>pharmacy’s</w:delText>
        </w:r>
      </w:del>
      <w:ins w:id="3" w:author="Joy Twesigye" w:date="2012-01-31T15:33:00Z">
        <w:r>
          <w:rPr>
            <w:rFonts w:cs="Arial" w:ascii="Arial" w:hAnsi="Arial"/>
            <w:b/>
          </w:rPr>
          <w:t>pharmacies</w:t>
        </w:r>
      </w:ins>
      <w:r>
        <w:rPr>
          <w:rFonts w:cs="Arial" w:ascii="Arial" w:hAnsi="Arial"/>
          <w:b/>
        </w:rPr>
        <w:t xml:space="preserve">, percent of un-insured clients and the scope of your practice.  There is no expectation that every SBHC would require the full list of medications.  Several SBHC’s also refer students and families to </w:t>
      </w:r>
      <w:del w:id="4" w:author="Joy Twesigye" w:date="2012-01-31T15:33:00Z">
        <w:r>
          <w:rPr>
            <w:rFonts w:cs="Arial" w:ascii="Arial" w:hAnsi="Arial"/>
            <w:b/>
          </w:rPr>
          <w:delText xml:space="preserve">local proprietary </w:delText>
        </w:r>
      </w:del>
      <w:ins w:id="5" w:author="Joy Twesigye" w:date="2012-01-31T15:33:00Z">
        <w:r>
          <w:rPr>
            <w:rFonts w:cs="Arial" w:ascii="Arial" w:hAnsi="Arial"/>
            <w:b/>
          </w:rPr>
          <w:t xml:space="preserve">large chain </w:t>
        </w:r>
      </w:ins>
      <w:r>
        <w:rPr>
          <w:rFonts w:cs="Arial" w:ascii="Arial" w:hAnsi="Arial"/>
          <w:b/>
        </w:rPr>
        <w:t>pharmacies that have an extensive list of $4.00 prescriptive medications.</w:t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BHC</w:t>
      </w:r>
      <w:del w:id="6" w:author="Joy Twesigye" w:date="2012-01-31T15:34:00Z">
        <w:r>
          <w:rPr>
            <w:rFonts w:cs="Arial" w:ascii="Arial" w:hAnsi="Arial"/>
            <w:b/>
          </w:rPr>
          <w:delText>’</w:delText>
        </w:r>
      </w:del>
      <w:r>
        <w:rPr>
          <w:rFonts w:cs="Arial" w:ascii="Arial" w:hAnsi="Arial"/>
          <w:b/>
        </w:rPr>
        <w:t>s are required to provide emergency care as needed.  The following medications are required for all SBHC sites: Epinephrine 1:1000 solution, ampule, Albuterol unit dose 2.5mg/3ml or 0.083 % ampules for nebulizer treatment, diphenhydramine 25 mg</w:t>
      </w:r>
      <w:del w:id="7" w:author="Joy Twesigye" w:date="2012-01-31T15:34:00Z">
        <w:r>
          <w:rPr>
            <w:rFonts w:cs="Arial" w:ascii="Arial" w:hAnsi="Arial"/>
            <w:b/>
          </w:rPr>
          <w:delText>.</w:delText>
        </w:r>
      </w:del>
      <w:r>
        <w:rPr>
          <w:rFonts w:cs="Arial" w:ascii="Arial" w:hAnsi="Arial"/>
          <w:b/>
        </w:rPr>
        <w:t xml:space="preserve"> tabs and syrup12.5mg/5cc, glucagon and oral glucose, and glucocorticoid.  Emergency equipment such as oxygen, ambu bag and automatic electronic defibrillator (AED) are required based on the EMS response time.  </w:t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 the Counter (OTC) Medications 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gesics/anti-inflammatories</w:t>
      </w:r>
      <w:ins w:id="8" w:author="Joy Twesigye" w:date="2012-01-31T16:43:00Z">
        <w:r>
          <w:rPr>
            <w:rFonts w:cs="Arial" w:ascii="Arial" w:hAnsi="Arial"/>
            <w:u w:val="single"/>
          </w:rPr>
          <w:t>/anti-histamine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aminophen </w:t>
      </w:r>
      <w:del w:id="9" w:author="Joy Twesigye" w:date="2012-01-31T15:41:00Z">
        <w:r>
          <w:rPr>
            <w:rFonts w:cs="Arial" w:ascii="Arial" w:hAnsi="Arial"/>
            <w:sz w:val="20"/>
            <w:szCs w:val="20"/>
          </w:rPr>
          <w:delText xml:space="preserve">500mg </w:delText>
        </w:r>
      </w:del>
      <w:ins w:id="10" w:author="Joy Twesigye" w:date="2012-01-31T15:42:00Z">
        <w:r>
          <w:rPr>
            <w:rFonts w:cs="Arial" w:ascii="Arial" w:hAnsi="Arial"/>
            <w:sz w:val="20"/>
            <w:szCs w:val="20"/>
          </w:rPr>
          <w:t>tablet, liquid, suppository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  <w:del w:id="12" w:author="Joy Twesigye" w:date="2012-01-31T15:42:00Z"/>
        </w:rPr>
      </w:pPr>
      <w:del w:id="11" w:author="Joy Twesigye" w:date="2012-01-31T15:42:00Z">
        <w:r>
          <w:rPr>
            <w:rFonts w:cs="Arial" w:ascii="Arial" w:hAnsi="Arial"/>
            <w:sz w:val="20"/>
            <w:szCs w:val="20"/>
          </w:rPr>
          <w:delText>Acetaminophen 325 mg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  <w:del w:id="14" w:author="Joy Twesigye" w:date="2012-01-31T15:42:00Z"/>
        </w:rPr>
      </w:pPr>
      <w:del w:id="13" w:author="Joy Twesigye" w:date="2012-01-31T15:42:00Z">
        <w:r>
          <w:rPr>
            <w:rFonts w:cs="Arial" w:ascii="Arial" w:hAnsi="Arial"/>
            <w:sz w:val="20"/>
            <w:szCs w:val="20"/>
          </w:rPr>
          <w:delText>Acetaminophen 160 mg/5ml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del w:id="18" w:author="Joy Twesigye" w:date="2012-01-31T16:44:00Z"/>
        </w:rPr>
      </w:pPr>
      <w:del w:id="15" w:author="Joy Twesigye" w:date="2012-01-31T16:44:00Z">
        <w:r>
          <w:rPr>
            <w:rFonts w:cs="Arial" w:ascii="Arial" w:hAnsi="Arial"/>
            <w:sz w:val="20"/>
            <w:szCs w:val="20"/>
          </w:rPr>
          <w:delText xml:space="preserve">Auralgan </w:delText>
        </w:r>
      </w:del>
      <w:del w:id="16" w:author="Joy Twesigye" w:date="2012-01-31T15:50:00Z">
        <w:r>
          <w:rPr>
            <w:rFonts w:cs="Arial" w:ascii="Arial" w:hAnsi="Arial"/>
            <w:sz w:val="20"/>
            <w:szCs w:val="20"/>
          </w:rPr>
          <w:delText>(A/B Otic drops)</w:delText>
        </w:r>
      </w:del>
      <w:del w:id="17" w:author="Joy Twesigye" w:date="2012-01-31T16:4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uprofen </w:t>
      </w:r>
      <w:del w:id="19" w:author="Joy Twesigye" w:date="2012-01-31T15:51:00Z">
        <w:r>
          <w:rPr>
            <w:rFonts w:cs="Arial" w:ascii="Arial" w:hAnsi="Arial"/>
            <w:sz w:val="20"/>
            <w:szCs w:val="20"/>
          </w:rPr>
          <w:delText>200 or 400 mg and 100 mg/5ml</w:delText>
        </w:r>
      </w:del>
      <w:ins w:id="20" w:author="Joy Twesigye" w:date="2012-01-31T15:52:00Z">
        <w:r>
          <w:rPr>
            <w:rFonts w:cs="Arial" w:ascii="Arial" w:hAnsi="Arial"/>
            <w:sz w:val="20"/>
            <w:szCs w:val="20"/>
          </w:rPr>
          <w:t xml:space="preserve"> tablet, liquid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  <w:ins w:id="22" w:author="Joy Twesigye" w:date="2012-01-31T16:43:00Z"/>
        </w:rPr>
      </w:pPr>
      <w:ins w:id="21" w:author="Joy Twesigye" w:date="2012-01-31T16:43:00Z">
        <w:r>
          <w:rPr>
            <w:rFonts w:cs="Arial" w:ascii="Arial" w:hAnsi="Arial"/>
            <w:sz w:val="20"/>
            <w:szCs w:val="20"/>
          </w:rPr>
          <w:t>Diphenhydramine tablet, liquid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eams/ointments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itracin topical ointment </w:t>
      </w:r>
      <w:del w:id="23" w:author="Joy Twesigye" w:date="2012-01-31T16:42:00Z">
        <w:r>
          <w:rPr>
            <w:rFonts w:cs="Arial" w:ascii="Arial" w:hAnsi="Arial"/>
            <w:sz w:val="20"/>
            <w:szCs w:val="20"/>
          </w:rPr>
          <w:delText>15 gm and unit doses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amine lotion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cortisone Cream 1%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hrin 5% cream (Elimite) or 1% rinse (Nix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cture of Benzoin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 Antibiotic Ointment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b/>
          <w:b/>
          <w:sz w:val="20"/>
          <w:szCs w:val="20"/>
          <w:ins w:id="25" w:author="Joy Twesigye" w:date="2012-02-01T14:23:00Z"/>
        </w:rPr>
      </w:pPr>
      <w:ins w:id="24" w:author="Joy Twesigye" w:date="2012-02-01T14:2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8" w:author="Joy Twesigye" w:date="2012-02-01T14:23:00Z"/>
        </w:rPr>
      </w:pPr>
      <w:ins w:id="26" w:author="Joy Twesigye" w:date="2012-02-01T14:23:00Z">
        <w:r>
          <w:rPr>
            <w:rFonts w:cs="Arial" w:ascii="Arial" w:hAnsi="Arial"/>
            <w:b/>
            <w:sz w:val="20"/>
            <w:szCs w:val="20"/>
          </w:rPr>
          <w:t>Reproductive Health Agents</w:t>
        </w:r>
      </w:ins>
      <w:ins w:id="27" w:author="Joy Twesigye" w:date="2012-02-01T14:2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30" w:author="Joy Twesigye" w:date="2012-02-01T14:23:00Z"/>
        </w:rPr>
      </w:pPr>
      <w:ins w:id="29" w:author="Joy Twesigye" w:date="2012-02-01T14:23:00Z">
        <w:r>
          <w:rPr>
            <w:rFonts w:cs="Arial" w:ascii="Arial" w:hAnsi="Arial"/>
          </w:rPr>
          <w:t>Condoms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33" w:author="Joy Twesigye" w:date="2012-02-01T14:28:00Z"/>
        </w:rPr>
      </w:pPr>
      <w:ins w:id="31" w:author="Joy Twesigye" w:date="2012-02-01T14:28:00Z">
        <w:r>
          <w:rPr>
            <w:rFonts w:cs="Arial" w:ascii="Arial" w:hAnsi="Arial"/>
          </w:rPr>
          <w:t>Spermicidal agent</w:t>
        </w:r>
      </w:ins>
      <w:ins w:id="32" w:author="Joy Twesigye" w:date="2012-02-01T14:57:00Z">
        <w:r>
          <w:rPr>
            <w:rFonts w:cs="Arial" w:ascii="Arial" w:hAnsi="Arial"/>
          </w:rPr>
          <w:t>s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48" w:leader="dot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del w:id="34" w:author="Joy Twesigye" w:date="2012-02-01T11:12:00Z">
        <w:r>
          <w:rPr>
            <w:rFonts w:cs="Arial" w:ascii="Arial" w:hAnsi="Arial"/>
            <w:u w:val="single"/>
          </w:rPr>
          <w:delText>URI/Ophthalmic/Otic meds</w:delText>
        </w:r>
      </w:del>
      <w:ins w:id="35" w:author="Joy Twesigye" w:date="2012-02-01T11:12:00Z">
        <w:r>
          <w:rPr>
            <w:rFonts w:cs="Arial" w:ascii="Arial" w:hAnsi="Arial"/>
            <w:u w:val="single"/>
          </w:rPr>
          <w:t>Other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  <w:del w:id="37" w:author="Joy Twesigye" w:date="2012-01-31T16:43:00Z"/>
        </w:rPr>
      </w:pPr>
      <w:del w:id="36" w:author="Joy Twesigye" w:date="2012-01-31T16:43:00Z">
        <w:r>
          <w:rPr>
            <w:rFonts w:cs="Arial" w:ascii="Arial" w:hAnsi="Arial"/>
            <w:sz w:val="20"/>
            <w:szCs w:val="20"/>
          </w:rPr>
          <w:delText>Diphenhydramine 25 mg and 12.5 mg/5ml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  <w:del w:id="40" w:author="Joy Twesigye" w:date="2012-02-01T11:11:00Z"/>
        </w:rPr>
      </w:pPr>
      <w:r>
        <w:rPr>
          <w:rFonts w:cs="Arial" w:ascii="Arial" w:hAnsi="Arial"/>
          <w:sz w:val="20"/>
          <w:szCs w:val="20"/>
        </w:rPr>
        <w:t xml:space="preserve">Guaifenesin DM </w:t>
      </w:r>
      <w:del w:id="38" w:author="Joy Twesigye" w:date="2012-02-01T11:11:00Z">
        <w:r>
          <w:rPr>
            <w:rFonts w:cs="Arial" w:ascii="Arial" w:hAnsi="Arial"/>
            <w:sz w:val="20"/>
            <w:szCs w:val="20"/>
          </w:rPr>
          <w:delText>120 ml</w:delText>
        </w:r>
      </w:del>
      <w:ins w:id="39" w:author="Joy Twesigye" w:date="2012-02-01T11:11:00Z">
        <w:r>
          <w:rPr>
            <w:rFonts w:cs="Arial" w:ascii="Arial" w:hAnsi="Arial"/>
            <w:sz w:val="20"/>
            <w:szCs w:val="20"/>
          </w:rPr>
          <w:t xml:space="preserve"> liquid, table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lanta 600 </w:t>
      </w:r>
      <w:del w:id="41" w:author="Joy Twesigye" w:date="2012-02-01T11:12:00Z">
        <w:r>
          <w:rPr>
            <w:rFonts w:cs="Arial" w:ascii="Arial" w:hAnsi="Arial"/>
            <w:sz w:val="20"/>
            <w:szCs w:val="20"/>
          </w:rPr>
          <w:delText>mg/5ml</w:delText>
        </w:r>
      </w:del>
      <w:ins w:id="42" w:author="Joy Twesigye" w:date="2012-02-01T11:12:00Z">
        <w:r>
          <w:rPr>
            <w:rFonts w:cs="Arial" w:ascii="Arial" w:hAnsi="Arial"/>
            <w:sz w:val="20"/>
            <w:szCs w:val="20"/>
          </w:rPr>
          <w:t>liquid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del w:id="43" w:author="Joy Twesigye" w:date="2012-02-01T11:17:00Z">
        <w:r>
          <w:rPr>
            <w:rFonts w:cs="Arial" w:ascii="Arial" w:hAnsi="Arial"/>
            <w:sz w:val="20"/>
            <w:szCs w:val="20"/>
          </w:rPr>
          <w:delText>Prilosec</w:delText>
        </w:r>
      </w:del>
      <w:ins w:id="44" w:author="Joy Twesigye" w:date="2012-02-01T11:17:00Z">
        <w:r>
          <w:rPr>
            <w:rFonts w:cs="Arial" w:ascii="Arial" w:hAnsi="Arial"/>
            <w:sz w:val="20"/>
            <w:szCs w:val="20"/>
          </w:rPr>
          <w:t>Pepcid</w:t>
        </w:r>
      </w:ins>
      <w:r>
        <w:rPr>
          <w:rFonts w:cs="Arial" w:ascii="Arial" w:hAnsi="Arial"/>
          <w:sz w:val="20"/>
          <w:szCs w:val="20"/>
        </w:rPr>
        <w:t xml:space="preserve"> tab</w:t>
      </w:r>
      <w:ins w:id="45" w:author="Joy Twesigye" w:date="2012-02-01T11:17:00Z">
        <w:r>
          <w:rPr>
            <w:rFonts w:cs="Arial" w:ascii="Arial" w:hAnsi="Arial"/>
            <w:sz w:val="20"/>
            <w:szCs w:val="20"/>
          </w:rPr>
          <w:t>let</w:t>
        </w:r>
      </w:ins>
      <w:r>
        <w:rPr>
          <w:rFonts w:cs="Arial" w:ascii="Arial" w:hAnsi="Arial"/>
          <w:sz w:val="20"/>
          <w:szCs w:val="20"/>
        </w:rPr>
        <w:t xml:space="preserve"> </w:t>
      </w:r>
      <w:del w:id="46" w:author="Joy Twesigye" w:date="2012-02-01T11:17:00Z">
        <w:r>
          <w:rPr>
            <w:rFonts w:cs="Arial" w:ascii="Arial" w:hAnsi="Arial"/>
            <w:sz w:val="20"/>
            <w:szCs w:val="20"/>
          </w:rPr>
          <w:delText>20 mg</w:delText>
        </w:r>
      </w:del>
    </w:p>
    <w:p>
      <w:pPr>
        <w:pStyle w:val="Normal"/>
        <w:tabs>
          <w:tab w:val="clear" w:pos="720"/>
          <w:tab w:val="right" w:pos="9348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ar Wax removal system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gen Peroxide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Saline for soft contacts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on A (same as Naphcon A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gel Maximum strength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ne mist Nasal spray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  <w:ins w:id="47" w:author="Joy Twesigye" w:date="2012-01-31T16:44:00Z"/>
        </w:rPr>
      </w:pPr>
      <w:r>
        <w:rPr>
          <w:rFonts w:cs="Arial" w:ascii="Arial" w:hAnsi="Arial"/>
          <w:sz w:val="20"/>
          <w:szCs w:val="20"/>
        </w:rPr>
        <w:t>Tears (lubricating solution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50" w:author="Joy Twesigye" w:date="2012-01-31T16:44:00Z"/>
        </w:rPr>
      </w:pPr>
      <w:ins w:id="48" w:author="Joy Twesigye" w:date="2012-01-31T16:44:00Z">
        <w:r>
          <w:rPr/>
          <w:t xml:space="preserve">Antipyrine &amp; Benzocaine Otic Solution (about $12 and is original formulation of Auralgan A/B Otic drops) (There is a new formulation of </w:t>
        </w:r>
      </w:ins>
      <w:ins w:id="49" w:author="Joy Twesigye" w:date="2012-01-31T16:44:00Z">
        <w:r>
          <w:rPr>
            <w:rFonts w:cs="Arial" w:ascii="Arial" w:hAnsi="Arial"/>
            <w:sz w:val="20"/>
            <w:szCs w:val="20"/>
          </w:rPr>
          <w:t xml:space="preserve">Auralgan which is about $200 but has a new formulation)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cripti</w:t>
      </w:r>
      <w:ins w:id="51" w:author="Joy Twesigye" w:date="2012-02-01T11:25:00Z">
        <w:r>
          <w:rPr>
            <w:rFonts w:cs="Arial" w:ascii="Arial" w:hAnsi="Arial"/>
            <w:b/>
            <w:u w:val="single"/>
          </w:rPr>
          <w:t>on</w:t>
        </w:r>
      </w:ins>
      <w:del w:id="52" w:author="Joy Twesigye" w:date="2012-02-01T11:25:00Z">
        <w:r>
          <w:rPr>
            <w:rFonts w:cs="Arial" w:ascii="Arial" w:hAnsi="Arial"/>
            <w:b/>
            <w:u w:val="single"/>
          </w:rPr>
          <w:delText>ve</w:delText>
        </w:r>
      </w:del>
      <w:r>
        <w:rPr>
          <w:rFonts w:cs="Arial" w:ascii="Arial" w:hAnsi="Arial"/>
          <w:b/>
          <w:u w:val="single"/>
        </w:rPr>
        <w:t xml:space="preserve"> Medications 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b/>
          <w:b/>
          <w:ins w:id="54" w:author="Joy Twesigye" w:date="2012-02-01T14:21:00Z"/>
        </w:rPr>
      </w:pPr>
      <w:ins w:id="53" w:author="Joy Twesigye" w:date="2012-02-01T14:21:00Z">
        <w:r>
          <w:rPr>
            <w:rFonts w:cs="Arial" w:ascii="Arial" w:hAnsi="Arial"/>
            <w:b/>
          </w:rPr>
          <w:t>Antibiotics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56" w:author="Joy Twesigye" w:date="2012-02-01T14:21:00Z"/>
        </w:rPr>
      </w:pPr>
      <w:ins w:id="55" w:author="Joy Twesigye" w:date="2012-02-01T14:21:00Z">
        <w:r>
          <w:rPr>
            <w:rFonts w:cs="Arial" w:ascii="Arial" w:hAnsi="Arial"/>
          </w:rPr>
          <w:t xml:space="preserve">Amoxicillin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58" w:author="Joy Twesigye" w:date="2012-02-01T14:21:00Z"/>
        </w:rPr>
      </w:pPr>
      <w:ins w:id="57" w:author="Joy Twesigye" w:date="2012-02-01T14:21:00Z">
        <w:r>
          <w:rPr>
            <w:rFonts w:cs="Arial" w:ascii="Arial" w:hAnsi="Arial"/>
          </w:rPr>
          <w:t>Azithromycin powder,table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60" w:author="Joy Twesigye" w:date="2012-02-01T14:21:00Z"/>
        </w:rPr>
      </w:pPr>
      <w:ins w:id="59" w:author="Joy Twesigye" w:date="2012-02-01T14:21:00Z">
        <w:r>
          <w:rPr>
            <w:rFonts w:cs="Arial" w:ascii="Arial" w:hAnsi="Arial"/>
          </w:rPr>
          <w:t xml:space="preserve">Ciprofloxacin tablet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62" w:author="Joy Twesigye" w:date="2012-02-01T14:21:00Z"/>
        </w:rPr>
      </w:pPr>
      <w:ins w:id="61" w:author="Joy Twesigye" w:date="2012-02-01T14:21:00Z">
        <w:r>
          <w:rPr>
            <w:rFonts w:cs="Arial" w:ascii="Arial" w:hAnsi="Arial"/>
          </w:rPr>
          <w:t>Cefixime tablet, liquid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64" w:author="Joy Twesigye" w:date="2012-02-01T14:21:00Z"/>
        </w:rPr>
      </w:pPr>
      <w:ins w:id="63" w:author="Joy Twesigye" w:date="2012-02-01T14:21:00Z">
        <w:r>
          <w:rPr>
            <w:rFonts w:cs="Arial" w:ascii="Arial" w:hAnsi="Arial"/>
          </w:rPr>
          <w:t>Ceftriaxone  injection (IM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66" w:author="Joy Twesigye" w:date="2012-02-01T14:21:00Z"/>
        </w:rPr>
      </w:pPr>
      <w:ins w:id="65" w:author="Joy Twesigye" w:date="2012-02-01T14:21:00Z">
        <w:r>
          <w:rPr>
            <w:rFonts w:cs="Arial" w:ascii="Arial" w:hAnsi="Arial"/>
          </w:rPr>
          <w:t>Doxycycline  tablet`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68" w:author="Joy Twesigye" w:date="2012-02-01T14:21:00Z"/>
        </w:rPr>
      </w:pPr>
      <w:ins w:id="67" w:author="Joy Twesigye" w:date="2012-02-01T14:21:00Z">
        <w:r>
          <w:rPr>
            <w:rFonts w:cs="Arial" w:ascii="Arial" w:hAnsi="Arial"/>
          </w:rPr>
          <w:t>Mupirocin 2% ointmen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70" w:author="Joy Twesigye" w:date="2012-02-01T14:21:00Z"/>
        </w:rPr>
      </w:pPr>
      <w:ins w:id="69" w:author="Joy Twesigye" w:date="2012-02-01T14:21:00Z">
        <w:r>
          <w:rPr>
            <w:rFonts w:cs="Arial" w:ascii="Arial" w:hAnsi="Arial"/>
          </w:rPr>
          <w:t xml:space="preserve">Metronidazole tablet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72" w:author="Joy Twesigye" w:date="2012-02-01T14:21:00Z"/>
        </w:rPr>
      </w:pPr>
      <w:ins w:id="71" w:author="Joy Twesigye" w:date="2012-02-01T14:21:00Z">
        <w:r>
          <w:rPr>
            <w:rFonts w:cs="Arial" w:ascii="Arial" w:hAnsi="Arial"/>
          </w:rPr>
          <w:t>Penicillin G  injection (IM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74" w:author="Joy Twesigye" w:date="2012-02-01T14:21:00Z"/>
        </w:rPr>
      </w:pPr>
      <w:ins w:id="73" w:author="Joy Twesigye" w:date="2012-02-01T14:21:00Z">
        <w:r>
          <w:rPr>
            <w:rFonts w:cs="Arial" w:ascii="Arial" w:hAnsi="Arial"/>
          </w:rPr>
          <w:t>Sulfamethoxazole/trimethoprim 400mg/80mg (Bactrim) table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76" w:author="Joy Twesigye" w:date="2012-02-01T14:21:00Z"/>
        </w:rPr>
      </w:pPr>
      <w:ins w:id="75" w:author="Joy Twesigye" w:date="2012-02-01T14:21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79" w:author="Joy Twesigye" w:date="2012-02-01T11:26:00Z"/>
        </w:rPr>
      </w:pPr>
      <w:del w:id="77" w:author="Joy Twesigye" w:date="2012-02-01T14:22:00Z">
        <w:r>
          <w:rPr>
            <w:rFonts w:cs="Arial" w:ascii="Arial" w:hAnsi="Arial"/>
          </w:rPr>
          <w:delText xml:space="preserve">Albuterol inhalation solution 0.5% and syrup </w:delText>
        </w:r>
      </w:del>
      <w:del w:id="78" w:author="Joy Twesigye" w:date="2012-02-01T11:26:00Z">
        <w:r>
          <w:rPr>
            <w:rFonts w:cs="Arial" w:ascii="Arial" w:hAnsi="Arial"/>
          </w:rPr>
          <w:delText>2mg/5ml or unit dose form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81" w:author="Joy Twesigye" w:date="2012-02-01T14:22:00Z"/>
        </w:rPr>
      </w:pPr>
      <w:del w:id="80" w:author="Joy Twesigye" w:date="2012-02-01T14:22:00Z">
        <w:r>
          <w:rPr>
            <w:rFonts w:cs="Arial" w:ascii="Arial" w:hAnsi="Arial"/>
          </w:rPr>
          <w:delText>Alupent metered dose inhaler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84" w:author="Joy Twesigye" w:date="2012-02-01T14:21:00Z"/>
        </w:rPr>
      </w:pPr>
      <w:del w:id="82" w:author="Joy Twesigye" w:date="2012-02-01T14:22:00Z">
        <w:r>
          <w:rPr>
            <w:rFonts w:cs="Arial" w:ascii="Arial" w:hAnsi="Arial"/>
          </w:rPr>
          <w:delText xml:space="preserve">Amoxicillin </w:delText>
        </w:r>
      </w:del>
      <w:del w:id="83" w:author="Joy Twesigye" w:date="2012-02-01T11:26:00Z">
        <w:r>
          <w:rPr>
            <w:rFonts w:cs="Arial" w:ascii="Arial" w:hAnsi="Arial"/>
          </w:rPr>
          <w:delText>250 mg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90" w:author="Joy Twesigye" w:date="2012-02-01T14:21:00Z"/>
        </w:rPr>
      </w:pPr>
      <w:del w:id="85" w:author="Joy Twesigye" w:date="2012-02-01T14:21:00Z">
        <w:r>
          <w:rPr>
            <w:rFonts w:cs="Arial" w:ascii="Arial" w:hAnsi="Arial"/>
          </w:rPr>
          <w:delText xml:space="preserve">Azithromycin </w:delText>
        </w:r>
      </w:del>
      <w:del w:id="86" w:author="Joy Twesigye" w:date="2012-02-01T11:26:00Z">
        <w:r>
          <w:rPr>
            <w:rFonts w:cs="Arial" w:ascii="Arial" w:hAnsi="Arial"/>
          </w:rPr>
          <w:delText xml:space="preserve">1 gm </w:delText>
        </w:r>
      </w:del>
      <w:del w:id="87" w:author="Joy Twesigye" w:date="2012-02-01T14:21:00Z">
        <w:r>
          <w:rPr>
            <w:rFonts w:cs="Arial" w:ascii="Arial" w:hAnsi="Arial"/>
          </w:rPr>
          <w:delText>powder</w:delText>
        </w:r>
      </w:del>
      <w:del w:id="88" w:author="Joy Twesigye" w:date="2012-02-01T11:26:00Z">
        <w:r>
          <w:rPr>
            <w:rFonts w:cs="Arial" w:ascii="Arial" w:hAnsi="Arial"/>
          </w:rPr>
          <w:delText>/</w:delText>
        </w:r>
      </w:del>
      <w:del w:id="89" w:author="Joy Twesigye" w:date="2012-02-01T14:21:00Z">
        <w:r>
          <w:rPr>
            <w:rFonts w:cs="Arial" w:ascii="Arial" w:hAnsi="Arial"/>
          </w:rPr>
          <w:delText>tab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93" w:author="Joy Twesigye" w:date="2012-02-01T14:21:00Z"/>
        </w:rPr>
      </w:pPr>
      <w:del w:id="91" w:author="Joy Twesigye" w:date="2012-02-01T14:21:00Z">
        <w:r>
          <w:rPr>
            <w:rFonts w:cs="Arial" w:ascii="Arial" w:hAnsi="Arial"/>
          </w:rPr>
          <w:delText xml:space="preserve">Ciprofloxacin tab </w:delText>
        </w:r>
      </w:del>
      <w:del w:id="92" w:author="Joy Twesigye" w:date="2012-02-01T11:30:00Z">
        <w:r>
          <w:rPr>
            <w:rFonts w:cs="Arial" w:ascii="Arial" w:hAnsi="Arial"/>
          </w:rPr>
          <w:delText>250, 500 mg.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96" w:author="Joy Twesigye" w:date="2012-02-01T14:22:00Z"/>
        </w:rPr>
      </w:pPr>
      <w:del w:id="94" w:author="Joy Twesigye" w:date="2012-02-01T14:21:00Z">
        <w:r>
          <w:rPr>
            <w:rFonts w:cs="Arial" w:ascii="Arial" w:hAnsi="Arial"/>
          </w:rPr>
          <w:delText xml:space="preserve">Cefixime </w:delText>
        </w:r>
      </w:del>
      <w:del w:id="95" w:author="Joy Twesigye" w:date="2012-02-01T11:29:00Z">
        <w:r>
          <w:rPr>
            <w:rFonts w:cs="Arial" w:ascii="Arial" w:hAnsi="Arial"/>
          </w:rPr>
          <w:delText>400 mg.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del w:id="101" w:author="Joy Twesigye" w:date="2012-02-01T11:28:00Z"/>
        </w:rPr>
      </w:pPr>
      <w:del w:id="97" w:author="Joy Twesigye" w:date="2012-02-01T14:22:00Z">
        <w:r>
          <w:rPr>
            <w:rFonts w:cs="Arial" w:ascii="Arial" w:hAnsi="Arial"/>
          </w:rPr>
          <w:delText>Cortisporin Otic susp</w:delText>
        </w:r>
      </w:del>
      <w:del w:id="98" w:author="Joy Twesigye" w:date="2012-02-01T11:28:00Z">
        <w:r>
          <w:rPr>
            <w:rFonts w:cs="Arial" w:ascii="Arial" w:hAnsi="Arial"/>
          </w:rPr>
          <w:delText>.</w:delText>
        </w:r>
      </w:del>
      <w:del w:id="99" w:author="Joy Twesigye" w:date="2012-02-01T14:22:00Z">
        <w:r>
          <w:rPr>
            <w:rFonts w:cs="Arial" w:ascii="Arial" w:hAnsi="Arial"/>
          </w:rPr>
          <w:delText xml:space="preserve"> </w:delText>
        </w:r>
      </w:del>
      <w:del w:id="100" w:author="Joy Twesigye" w:date="2012-02-01T11:28:00Z">
        <w:r>
          <w:rPr>
            <w:rFonts w:cs="Arial" w:ascii="Arial" w:hAnsi="Arial"/>
          </w:rPr>
          <w:delText>10 ml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04" w:author="Joy Twesigye" w:date="2012-02-01T14:21:00Z"/>
        </w:rPr>
      </w:pPr>
      <w:del w:id="102" w:author="Joy Twesigye" w:date="2012-02-01T14:21:00Z">
        <w:r>
          <w:rPr>
            <w:rFonts w:cs="Arial" w:ascii="Arial" w:hAnsi="Arial"/>
          </w:rPr>
          <w:delText xml:space="preserve">Ceftriaxone </w:delText>
        </w:r>
      </w:del>
      <w:del w:id="103" w:author="Joy Twesigye" w:date="2012-02-01T11:28:00Z">
        <w:r>
          <w:rPr>
            <w:rFonts w:cs="Arial" w:ascii="Arial" w:hAnsi="Arial"/>
          </w:rPr>
          <w:delText>250 mg. IM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del w:id="108" w:author="Joy Twesigye" w:date="2012-02-01T14:22:00Z"/>
        </w:rPr>
      </w:pPr>
      <w:del w:id="105" w:author="Joy Twesigye" w:date="2012-02-01T14:21:00Z">
        <w:r>
          <w:rPr>
            <w:rFonts w:cs="Arial" w:ascii="Arial" w:hAnsi="Arial"/>
          </w:rPr>
          <w:delText xml:space="preserve">Doxycycline </w:delText>
        </w:r>
      </w:del>
      <w:del w:id="106" w:author="Joy Twesigye" w:date="2012-02-01T11:31:00Z">
        <w:r>
          <w:rPr>
            <w:rFonts w:cs="Arial" w:ascii="Arial" w:hAnsi="Arial"/>
          </w:rPr>
          <w:delText xml:space="preserve">100 mg </w:delText>
        </w:r>
      </w:del>
      <w:del w:id="107" w:author="Joy Twesigye" w:date="2012-02-01T14:22:00Z">
        <w:r>
          <w:rPr>
            <w:rFonts w:cs="Arial" w:ascii="Arial" w:hAnsi="Arial"/>
          </w:rPr>
          <w:delText>`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11" w:author="Joy Twesigye" w:date="2012-02-01T14:22:00Z"/>
        </w:rPr>
      </w:pPr>
      <w:del w:id="109" w:author="Joy Twesigye" w:date="2012-02-01T14:22:00Z">
        <w:r>
          <w:rPr>
            <w:rFonts w:cs="Arial" w:ascii="Arial" w:hAnsi="Arial"/>
          </w:rPr>
          <w:delText>Epinephrine (1:1000 ) auto-injector syringe</w:delText>
        </w:r>
      </w:del>
      <w:del w:id="110" w:author="Joy Twesigye" w:date="2012-02-01T13:34:00Z">
        <w:r>
          <w:rPr>
            <w:rFonts w:cs="Arial" w:ascii="Arial" w:hAnsi="Arial"/>
          </w:rPr>
          <w:delText>, 0.15mg or 0.3 mg IM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16" w:author="Joy Twesigye" w:date="2012-02-01T14:22:00Z"/>
        </w:rPr>
      </w:pPr>
      <w:del w:id="112" w:author="Joy Twesigye" w:date="2012-02-01T14:22:00Z">
        <w:r>
          <w:rPr>
            <w:rFonts w:cs="Arial" w:ascii="Arial" w:hAnsi="Arial"/>
          </w:rPr>
          <w:delText>Erythromycin 0.5% ophth</w:delText>
        </w:r>
      </w:del>
      <w:del w:id="113" w:author="Joy Twesigye" w:date="2012-02-01T11:31:00Z">
        <w:r>
          <w:rPr>
            <w:rFonts w:cs="Arial" w:ascii="Arial" w:hAnsi="Arial"/>
          </w:rPr>
          <w:delText>.</w:delText>
        </w:r>
      </w:del>
      <w:del w:id="114" w:author="Joy Twesigye" w:date="2012-02-01T14:22:00Z">
        <w:r>
          <w:rPr>
            <w:rFonts w:cs="Arial" w:ascii="Arial" w:hAnsi="Arial"/>
          </w:rPr>
          <w:delText xml:space="preserve"> oint</w:delText>
        </w:r>
      </w:del>
      <w:del w:id="115" w:author="Joy Twesigye" w:date="2012-02-01T11:31:00Z">
        <w:r>
          <w:rPr>
            <w:rFonts w:cs="Arial" w:ascii="Arial" w:hAnsi="Arial"/>
          </w:rPr>
          <w:delText>.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18" w:author="Joy Twesigye" w:date="2012-02-01T14:22:00Z"/>
        </w:rPr>
      </w:pPr>
      <w:del w:id="117" w:author="Joy Twesigye" w:date="2012-02-01T14:22:00Z">
        <w:r>
          <w:rPr>
            <w:rFonts w:cs="Arial" w:ascii="Arial" w:hAnsi="Arial"/>
          </w:rPr>
          <w:delText>Glucagon or oral glucose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23" w:author="Joy Twesigye" w:date="2012-02-01T14:22:00Z"/>
        </w:rPr>
      </w:pPr>
      <w:del w:id="119" w:author="Joy Twesigye" w:date="2012-02-01T14:22:00Z">
        <w:r>
          <w:rPr>
            <w:rFonts w:cs="Arial" w:ascii="Arial" w:hAnsi="Arial"/>
          </w:rPr>
          <w:delText>Sulfacetamide 10% ophth. susp</w:delText>
        </w:r>
      </w:del>
      <w:del w:id="120" w:author="Joy Twesigye" w:date="2012-02-01T11:31:00Z">
        <w:r>
          <w:rPr>
            <w:rFonts w:cs="Arial" w:ascii="Arial" w:hAnsi="Arial"/>
          </w:rPr>
          <w:delText>.</w:delText>
        </w:r>
      </w:del>
      <w:del w:id="121" w:author="Joy Twesigye" w:date="2012-02-01T14:22:00Z">
        <w:r>
          <w:rPr>
            <w:rFonts w:cs="Arial" w:ascii="Arial" w:hAnsi="Arial"/>
          </w:rPr>
          <w:delText xml:space="preserve"> </w:delText>
        </w:r>
      </w:del>
      <w:del w:id="122" w:author="Joy Twesigye" w:date="2012-02-01T11:31:00Z">
        <w:r>
          <w:rPr>
            <w:rFonts w:cs="Arial" w:ascii="Arial" w:hAnsi="Arial"/>
          </w:rPr>
          <w:delText>15 ml.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26" w:author="Joy Twesigye" w:date="2012-02-01T14:22:00Z"/>
        </w:rPr>
      </w:pPr>
      <w:del w:id="124" w:author="Joy Twesigye" w:date="2012-02-01T14:22:00Z">
        <w:r>
          <w:rPr>
            <w:rFonts w:cs="Arial" w:ascii="Arial" w:hAnsi="Arial"/>
          </w:rPr>
          <w:delText xml:space="preserve">Hyoscyamine Sulfate </w:delText>
        </w:r>
      </w:del>
      <w:del w:id="125" w:author="Joy Twesigye" w:date="2012-02-01T13:34:00Z">
        <w:r>
          <w:rPr>
            <w:rFonts w:cs="Arial" w:ascii="Arial" w:hAnsi="Arial"/>
          </w:rPr>
          <w:delText>Oral solution 0.125 mg.ml (Atropine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28" w:author="Joy Twesigye" w:date="2012-02-01T14:22:00Z"/>
        </w:rPr>
      </w:pPr>
      <w:del w:id="127" w:author="Joy Twesigye" w:date="2012-02-01T14:22:00Z">
        <w:r>
          <w:rPr>
            <w:rFonts w:cs="Arial" w:ascii="Arial" w:hAnsi="Arial"/>
          </w:rPr>
          <w:delText>Insulin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30" w:author="Joy Twesigye" w:date="2012-02-01T14:22:00Z"/>
        </w:rPr>
      </w:pPr>
      <w:del w:id="129" w:author="Joy Twesigye" w:date="2012-02-01T14:22:00Z">
        <w:r>
          <w:rPr>
            <w:rFonts w:cs="Arial" w:ascii="Arial" w:hAnsi="Arial"/>
          </w:rPr>
          <w:delText>Lidocaine HCL 2%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33" w:author="Joy Twesigye" w:date="2012-02-01T14:22:00Z"/>
        </w:rPr>
      </w:pPr>
      <w:del w:id="131" w:author="Joy Twesigye" w:date="2012-02-01T14:22:00Z">
        <w:r>
          <w:rPr>
            <w:rFonts w:cs="Arial" w:ascii="Arial" w:hAnsi="Arial"/>
          </w:rPr>
          <w:delText xml:space="preserve">Metronidazole tab </w:delText>
        </w:r>
      </w:del>
      <w:del w:id="132" w:author="Joy Twesigye" w:date="2012-02-01T11:31:00Z">
        <w:r>
          <w:rPr>
            <w:rFonts w:cs="Arial" w:ascii="Arial" w:hAnsi="Arial"/>
          </w:rPr>
          <w:delText>250 mg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del w:id="135" w:author="Joy Twesigye" w:date="2012-02-01T14:22:00Z"/>
        </w:rPr>
      </w:pPr>
      <w:del w:id="134" w:author="Joy Twesigye" w:date="2012-02-01T14:22:00Z">
        <w:r>
          <w:rPr>
            <w:rFonts w:cs="Arial" w:ascii="Arial" w:hAnsi="Arial"/>
          </w:rPr>
          <w:delText>Mupirocin 2% ointment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37" w:author="Joy Twesigye" w:date="2012-02-01T14:22:00Z"/>
        </w:rPr>
      </w:pPr>
      <w:del w:id="136" w:author="Joy Twesigye" w:date="2012-02-01T14:22:00Z">
        <w:r>
          <w:rPr>
            <w:rFonts w:cs="Arial" w:ascii="Arial" w:hAnsi="Arial"/>
          </w:rPr>
          <w:delText>Narcan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40" w:author="Joy Twesigye" w:date="2012-02-01T14:22:00Z"/>
        </w:rPr>
      </w:pPr>
      <w:del w:id="138" w:author="Joy Twesigye" w:date="2012-02-01T14:22:00Z">
        <w:r>
          <w:rPr>
            <w:rFonts w:cs="Arial" w:ascii="Arial" w:hAnsi="Arial"/>
          </w:rPr>
          <w:delText xml:space="preserve">Penicillin G </w:delText>
        </w:r>
      </w:del>
      <w:del w:id="139" w:author="Joy Twesigye" w:date="2012-02-01T11:33:00Z">
        <w:r>
          <w:rPr>
            <w:rFonts w:cs="Arial" w:ascii="Arial" w:hAnsi="Arial"/>
          </w:rPr>
          <w:delText>up to 600,000, 1,200,000 and 2,400,000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45" w:author="Joy Twesigye" w:date="2012-02-01T14:22:00Z"/>
        </w:rPr>
      </w:pPr>
      <w:del w:id="141" w:author="Joy Twesigye" w:date="2012-02-01T14:22:00Z">
        <w:r>
          <w:rPr>
            <w:rFonts w:cs="Arial" w:ascii="Arial" w:hAnsi="Arial"/>
          </w:rPr>
          <w:delText>Phenazopyridin (A</w:delText>
        </w:r>
      </w:del>
      <w:del w:id="142" w:author="Joy Twesigye" w:date="2012-02-01T14:18:00Z">
        <w:r>
          <w:rPr>
            <w:rFonts w:cs="Arial" w:ascii="Arial" w:hAnsi="Arial"/>
          </w:rPr>
          <w:delText>s</w:delText>
        </w:r>
      </w:del>
      <w:del w:id="143" w:author="Joy Twesigye" w:date="2012-02-01T14:22:00Z">
        <w:r>
          <w:rPr>
            <w:rFonts w:cs="Arial" w:ascii="Arial" w:hAnsi="Arial"/>
          </w:rPr>
          <w:delText xml:space="preserve">ogesic) </w:delText>
        </w:r>
      </w:del>
      <w:del w:id="144" w:author="Joy Twesigye" w:date="2012-02-01T14:18:00Z">
        <w:r>
          <w:rPr>
            <w:rFonts w:cs="Arial" w:ascii="Arial" w:hAnsi="Arial"/>
          </w:rPr>
          <w:delText>90 mg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51" w:author="Joy Twesigye" w:date="2012-02-01T14:22:00Z"/>
        </w:rPr>
      </w:pPr>
      <w:del w:id="146" w:author="Joy Twesigye" w:date="2012-02-01T14:22:00Z">
        <w:r>
          <w:rPr>
            <w:rFonts w:cs="Arial" w:ascii="Arial" w:hAnsi="Arial"/>
          </w:rPr>
          <w:delText xml:space="preserve">Prednisone </w:delText>
        </w:r>
      </w:del>
      <w:del w:id="147" w:author="Joy Twesigye" w:date="2012-02-01T14:18:00Z">
        <w:r>
          <w:rPr>
            <w:rFonts w:cs="Arial" w:ascii="Arial" w:hAnsi="Arial"/>
          </w:rPr>
          <w:delText xml:space="preserve">10 mg </w:delText>
        </w:r>
      </w:del>
      <w:del w:id="148" w:author="Joy Twesigye" w:date="2012-02-01T14:22:00Z">
        <w:r>
          <w:rPr>
            <w:rFonts w:cs="Arial" w:ascii="Arial" w:hAnsi="Arial"/>
          </w:rPr>
          <w:delText xml:space="preserve">or Prelone </w:delText>
        </w:r>
      </w:del>
      <w:del w:id="149" w:author="Joy Twesigye" w:date="2012-02-01T14:18:00Z">
        <w:r>
          <w:rPr>
            <w:rFonts w:cs="Arial" w:ascii="Arial" w:hAnsi="Arial"/>
          </w:rPr>
          <w:delText>5 mg/5 ml syrup</w:delText>
        </w:r>
      </w:del>
      <w:del w:id="150" w:author="Joy Twesigye" w:date="2012-02-01T14:22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54" w:author="Joy Twesigye" w:date="2012-02-01T14:22:00Z"/>
        </w:rPr>
      </w:pPr>
      <w:del w:id="152" w:author="Joy Twesigye" w:date="2012-02-01T14:22:00Z">
        <w:r>
          <w:rPr>
            <w:rFonts w:cs="Arial" w:ascii="Arial" w:hAnsi="Arial"/>
          </w:rPr>
          <w:delText xml:space="preserve">Promethazine HCL </w:delText>
        </w:r>
      </w:del>
      <w:del w:id="153" w:author="Joy Twesigye" w:date="2012-02-01T14:19:00Z">
        <w:r>
          <w:rPr>
            <w:rFonts w:cs="Arial" w:ascii="Arial" w:hAnsi="Arial"/>
          </w:rPr>
          <w:delText>up to 50 mg. IM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56" w:author="Joy Twesigye" w:date="2012-02-01T14:22:00Z"/>
        </w:rPr>
      </w:pPr>
      <w:del w:id="155" w:author="Joy Twesigye" w:date="2012-02-01T14:22:00Z">
        <w:r>
          <w:rPr>
            <w:rFonts w:cs="Arial" w:ascii="Arial" w:hAnsi="Arial"/>
          </w:rPr>
          <w:delText>Sulfamethoxazole/trimethoprim 400mg/80mg (Bactrim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58" w:author="Joy Twesigye" w:date="2012-02-01T14:22:00Z"/>
        </w:rPr>
      </w:pPr>
      <w:del w:id="157" w:author="Joy Twesigye" w:date="2012-02-01T14:22:00Z">
        <w:r>
          <w:rPr>
            <w:rFonts w:cs="Arial" w:ascii="Arial" w:hAnsi="Arial"/>
          </w:rPr>
          <w:delText xml:space="preserve">Triamcinolone 0.1% cream 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productive Health Agent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60" w:author="Joy Twesigye" w:date="2012-02-01T14:23:00Z"/>
        </w:rPr>
      </w:pPr>
      <w:del w:id="159" w:author="Joy Twesigye" w:date="2012-02-01T14:23:00Z">
        <w:r>
          <w:rPr>
            <w:rFonts w:cs="Arial" w:ascii="Arial" w:hAnsi="Arial"/>
          </w:rPr>
          <w:delText>Condom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ins w:id="161" w:author="Joy Twesigye" w:date="2012-02-01T14:58:00Z">
        <w:r>
          <w:rPr>
            <w:rFonts w:cs="Arial" w:ascii="Arial" w:hAnsi="Arial"/>
          </w:rPr>
          <w:t>Para</w:t>
        </w:r>
      </w:ins>
      <w:ins w:id="162" w:author="Joy Twesigye" w:date="2012-02-01T15:28:00Z">
        <w:r>
          <w:rPr>
            <w:rFonts w:cs="Arial" w:ascii="Arial" w:hAnsi="Arial"/>
          </w:rPr>
          <w:t>G</w:t>
        </w:r>
      </w:ins>
      <w:ins w:id="163" w:author="Joy Twesigye" w:date="2012-02-01T14:58:00Z">
        <w:r>
          <w:rPr>
            <w:rFonts w:cs="Arial" w:ascii="Arial" w:hAnsi="Arial"/>
          </w:rPr>
          <w:t>ard (</w:t>
        </w:r>
      </w:ins>
      <w:r>
        <w:rPr>
          <w:rFonts w:cs="Arial" w:ascii="Arial" w:hAnsi="Arial"/>
        </w:rPr>
        <w:t>Copper IUD</w:t>
      </w:r>
      <w:ins w:id="164" w:author="Joy Twesigye" w:date="2012-02-01T14:58:00Z">
        <w:r>
          <w:rPr>
            <w:rFonts w:cs="Arial" w:ascii="Arial" w:hAnsi="Arial"/>
          </w:rPr>
          <w:t>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66" w:author="Joy Twesigye" w:date="2012-02-01T15:13:00Z"/>
        </w:rPr>
      </w:pPr>
      <w:del w:id="165" w:author="Joy Twesigye" w:date="2012-02-01T15:13:00Z">
        <w:r>
          <w:rPr>
            <w:rFonts w:cs="Arial" w:ascii="Arial" w:hAnsi="Arial"/>
          </w:rPr>
          <w:delText>Progestasert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o Provera </w:t>
      </w:r>
      <w:del w:id="167" w:author="Joy Twesigye" w:date="2012-02-01T15:13:00Z">
        <w:r>
          <w:rPr>
            <w:rFonts w:cs="Arial" w:ascii="Arial" w:hAnsi="Arial"/>
          </w:rPr>
          <w:delText xml:space="preserve">150 mg. </w:delText>
        </w:r>
      </w:del>
      <w:ins w:id="168" w:author="Joy Twesigye" w:date="2012-02-01T15:13:00Z">
        <w:r>
          <w:rPr>
            <w:rFonts w:cs="Arial" w:ascii="Arial" w:hAnsi="Arial"/>
          </w:rPr>
          <w:t>injection (</w:t>
        </w:r>
      </w:ins>
      <w:r>
        <w:rPr>
          <w:rFonts w:cs="Arial" w:ascii="Arial" w:hAnsi="Arial"/>
        </w:rPr>
        <w:t>IM</w:t>
      </w:r>
      <w:ins w:id="169" w:author="Joy Twesigye" w:date="2012-02-01T15:13:00Z">
        <w:r>
          <w:rPr>
            <w:rFonts w:cs="Arial" w:ascii="Arial" w:hAnsi="Arial"/>
          </w:rPr>
          <w:t>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/>
      </w:pPr>
      <w:r>
        <w:rPr>
          <w:rFonts w:cs="Arial" w:ascii="Arial" w:hAnsi="Arial"/>
        </w:rPr>
        <w:t>Implanon (Etonogestrel contraceptive implant system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71" w:author="Joy Twesigye" w:date="2012-02-01T15:28:00Z"/>
        </w:rPr>
      </w:pPr>
      <w:del w:id="170" w:author="Joy Twesigye" w:date="2012-02-01T15:28:00Z">
        <w:r>
          <w:rPr>
            <w:rFonts w:cs="Arial" w:ascii="Arial" w:hAnsi="Arial"/>
          </w:rPr>
          <w:delText>Lunelle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Oral contraceptive pills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Ortho Evra patch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/>
      </w:pPr>
      <w:ins w:id="172" w:author="Joy Twesigye" w:date="2012-02-01T15:28:00Z">
        <w:r>
          <w:rPr>
            <w:rFonts w:cs="Arial" w:ascii="Arial" w:hAnsi="Arial"/>
          </w:rPr>
          <w:t>Emergency Contraception (</w:t>
        </w:r>
      </w:ins>
      <w:r>
        <w:rPr>
          <w:rFonts w:cs="Arial" w:ascii="Arial" w:hAnsi="Arial"/>
        </w:rPr>
        <w:t>Plan B</w:t>
      </w:r>
      <w:ins w:id="173" w:author="Joy Twesigye" w:date="2012-02-01T15:30:00Z">
        <w:r>
          <w:rPr>
            <w:rFonts w:cs="Arial" w:ascii="Arial" w:hAnsi="Arial"/>
          </w:rPr>
          <w:t>,Ella)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Nuvaring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Mirena (levonorgesterel-releasing IUD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175" w:author="Joy Twesigye" w:date="2012-02-01T14:28:00Z"/>
        </w:rPr>
      </w:pPr>
      <w:del w:id="174" w:author="Joy Twesigye" w:date="2012-02-01T14:28:00Z">
        <w:r>
          <w:rPr>
            <w:rFonts w:cs="Arial" w:ascii="Arial" w:hAnsi="Arial"/>
          </w:rPr>
          <w:delText>Spermacidal agent</w:delText>
        </w:r>
      </w:del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" w:leader="none"/>
          <w:tab w:val="right" w:pos="9348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ccines (Recommended by CDC/ Vaccines </w:t>
      </w:r>
      <w:del w:id="176" w:author="Joy Twesigye" w:date="2012-02-01T14:20:00Z">
        <w:r>
          <w:rPr>
            <w:rFonts w:cs="Arial" w:ascii="Arial" w:hAnsi="Arial"/>
            <w:b/>
          </w:rPr>
          <w:delText>f</w:delText>
        </w:r>
      </w:del>
      <w:r>
        <w:rPr>
          <w:rFonts w:cs="Arial" w:ascii="Arial" w:hAnsi="Arial"/>
          <w:b/>
        </w:rPr>
        <w:t>or Children Program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177" w:author="Joy Twesigye" w:date="2012-02-01T15:33:00Z"/>
        </w:rPr>
      </w:pPr>
      <w:r>
        <w:rPr>
          <w:rFonts w:cs="Arial" w:ascii="Arial" w:hAnsi="Arial"/>
        </w:rPr>
        <w:t>Diphtheria, Tetanus &amp; acellular Pertussis (DTaP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186" w:author="Joy Twesigye" w:date="2012-02-01T15:33:00Z"/>
        </w:rPr>
      </w:pPr>
      <w:ins w:id="178" w:author="Joy Twesigye" w:date="2012-02-01T15:33:00Z">
        <w:r>
          <w:rPr>
            <w:rFonts w:cs="Arial" w:ascii="Arial" w:hAnsi="Arial"/>
          </w:rPr>
          <w:t>Diphtheria, Tetanus</w:t>
        </w:r>
      </w:ins>
      <w:ins w:id="179" w:author="Joy Twesigye" w:date="2012-02-01T15:45:00Z">
        <w:r>
          <w:rPr>
            <w:rFonts w:cs="Arial" w:ascii="Arial" w:hAnsi="Arial"/>
          </w:rPr>
          <w:t xml:space="preserve"> &amp;</w:t>
        </w:r>
      </w:ins>
      <w:ins w:id="180" w:author="Joy Twesigye" w:date="2012-02-01T15:35:00Z">
        <w:r>
          <w:rPr>
            <w:rFonts w:cs="Arial" w:ascii="Arial" w:hAnsi="Arial"/>
          </w:rPr>
          <w:t xml:space="preserve"> </w:t>
        </w:r>
      </w:ins>
      <w:ins w:id="181" w:author="Joy Twesigye" w:date="2012-02-01T15:33:00Z">
        <w:r>
          <w:rPr>
            <w:rFonts w:cs="Arial" w:ascii="Arial" w:hAnsi="Arial"/>
          </w:rPr>
          <w:t xml:space="preserve"> acellular Pertussis</w:t>
        </w:r>
      </w:ins>
      <w:ins w:id="182" w:author="Joy Twesigye" w:date="2012-02-01T15:35:00Z">
        <w:r>
          <w:rPr>
            <w:rFonts w:cs="Arial" w:ascii="Arial" w:hAnsi="Arial"/>
          </w:rPr>
          <w:t xml:space="preserve"> </w:t>
        </w:r>
      </w:ins>
      <w:ins w:id="183" w:author="Joy Twesigye" w:date="2012-02-01T15:45:00Z">
        <w:r>
          <w:rPr>
            <w:rFonts w:cs="Arial" w:ascii="Arial" w:hAnsi="Arial"/>
          </w:rPr>
          <w:t>and</w:t>
        </w:r>
      </w:ins>
      <w:ins w:id="184" w:author="Joy Twesigye" w:date="2012-02-01T15:35:00Z">
        <w:r>
          <w:rPr>
            <w:rFonts w:cs="Arial" w:ascii="Arial" w:hAnsi="Arial"/>
          </w:rPr>
          <w:t xml:space="preserve"> Inactive Polio</w:t>
        </w:r>
      </w:ins>
      <w:ins w:id="185" w:author="Joy Twesigye" w:date="2012-02-01T15:33:00Z">
        <w:r>
          <w:rPr>
            <w:rFonts w:cs="Arial" w:ascii="Arial" w:hAnsi="Arial"/>
          </w:rPr>
          <w:t xml:space="preserve"> (DTaP-IPV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192" w:author="Joy Twesigye" w:date="2012-02-01T15:44:00Z"/>
        </w:rPr>
      </w:pPr>
      <w:ins w:id="187" w:author="Joy Twesigye" w:date="2012-02-01T15:35:00Z">
        <w:r>
          <w:rPr>
            <w:rFonts w:cs="Arial" w:ascii="Arial" w:hAnsi="Arial"/>
          </w:rPr>
          <w:t xml:space="preserve">Diphtheria, Tetanus &amp; acellular Pertussis, Hepatitis B </w:t>
        </w:r>
      </w:ins>
      <w:ins w:id="188" w:author="Joy Twesigye" w:date="2012-02-01T15:45:00Z">
        <w:r>
          <w:rPr>
            <w:rFonts w:cs="Arial" w:ascii="Arial" w:hAnsi="Arial"/>
          </w:rPr>
          <w:t>and</w:t>
        </w:r>
      </w:ins>
      <w:ins w:id="189" w:author="Joy Twesigye" w:date="2012-02-01T15:35:00Z">
        <w:r>
          <w:rPr>
            <w:rFonts w:cs="Arial" w:ascii="Arial" w:hAnsi="Arial"/>
          </w:rPr>
          <w:t xml:space="preserve"> Inactive polio </w:t>
        </w:r>
      </w:ins>
      <w:ins w:id="190" w:author="Joy Twesigye" w:date="2012-02-01T15:35:00Z">
        <w:r>
          <w:rPr/>
          <w:t>DTaP-Hep B-IPV</w:t>
        </w:r>
      </w:ins>
      <w:ins w:id="191" w:author="Joy Twesigye" w:date="2012-02-01T15:44:00Z">
        <w:r>
          <w:rPr/>
          <w:t>( DTaP-Hep B-IPV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198" w:author="Joy Twesigye" w:date="2012-02-01T15:43:00Z"/>
        </w:rPr>
      </w:pPr>
      <w:ins w:id="193" w:author="Joy Twesigye" w:date="2012-02-01T15:44:00Z">
        <w:r>
          <w:rPr>
            <w:rStyle w:val="St"/>
          </w:rPr>
          <w:t>Diphtheria, Tetanus &amp; acellular pertussis</w:t>
        </w:r>
      </w:ins>
      <w:ins w:id="194" w:author="Joy Twesigye" w:date="2012-02-01T15:46:00Z">
        <w:r>
          <w:rPr>
            <w:rStyle w:val="St"/>
          </w:rPr>
          <w:t xml:space="preserve"> and</w:t>
        </w:r>
      </w:ins>
      <w:ins w:id="195" w:author="Joy Twesigye" w:date="2012-02-01T15:43:00Z">
        <w:r>
          <w:rPr>
            <w:rStyle w:val="St"/>
          </w:rPr>
          <w:t xml:space="preserve"> inactivated poliovirus and haemophilus b conjugate</w:t>
        </w:r>
      </w:ins>
      <w:ins w:id="196" w:author="Joy Twesigye" w:date="2012-02-01T15:43:00Z">
        <w:r>
          <w:rPr>
            <w:rFonts w:cs="Arial" w:ascii="Arial" w:hAnsi="Arial"/>
          </w:rPr>
          <w:t xml:space="preserve"> (</w:t>
        </w:r>
      </w:ins>
      <w:ins w:id="197" w:author="Joy Twesigye" w:date="2012-02-01T15:43:00Z">
        <w:r>
          <w:rPr/>
          <w:t>DTaP-IP-HI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00" w:author="Joy Twesigye" w:date="2012-02-01T15:47:00Z"/>
        </w:rPr>
      </w:pPr>
      <w:ins w:id="199" w:author="Joy Twesigye" w:date="2012-02-01T15:47:00Z">
        <w:r>
          <w:rPr/>
          <w:t>Enhanced Inactivated Polio Virus (e-IPV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03" w:author="Joy Twesigye" w:date="2012-02-01T15:49:00Z"/>
        </w:rPr>
      </w:pPr>
      <w:ins w:id="201" w:author="Joy Twesigye" w:date="2012-02-01T15:49:00Z">
        <w:r>
          <w:rPr>
            <w:rFonts w:cs="Arial" w:ascii="Arial" w:hAnsi="Arial"/>
          </w:rPr>
          <w:t>Hepatitis B and Hemophilius b vaccine (</w:t>
        </w:r>
      </w:ins>
      <w:ins w:id="202" w:author="Joy Twesigye" w:date="2012-02-01T15:49:00Z">
        <w:r>
          <w:rPr/>
          <w:t>Hepatitis B-Hib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06" w:author="Joy Twesigye" w:date="2012-02-01T15:51:00Z"/>
        </w:rPr>
      </w:pPr>
      <w:ins w:id="204" w:author="Joy Twesigye" w:date="2012-02-01T15:49:00Z">
        <w:r>
          <w:rPr>
            <w:rFonts w:cs="Arial" w:ascii="Arial" w:hAnsi="Arial"/>
          </w:rPr>
          <w:t>Hepatitis A (</w:t>
        </w:r>
      </w:ins>
      <w:ins w:id="205" w:author="Joy Twesigye" w:date="2012-02-01T15:49:00Z">
        <w:r>
          <w:rPr/>
          <w:t>Hepatitis A Pediatric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08" w:author="Joy Twesigye" w:date="2012-02-01T15:51:00Z"/>
        </w:rPr>
      </w:pPr>
      <w:ins w:id="207" w:author="Joy Twesigye" w:date="2012-02-01T15:51:00Z">
        <w:r>
          <w:rPr/>
          <w:t>Hepatitis A-Hepatitis B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10" w:author="Joy Twesigye" w:date="2012-02-01T15:51:00Z"/>
        </w:rPr>
      </w:pPr>
      <w:ins w:id="209" w:author="Joy Twesigye" w:date="2012-02-01T15:51:00Z">
        <w:r>
          <w:rPr>
            <w:rFonts w:cs="Arial" w:ascii="Arial" w:hAnsi="Arial"/>
          </w:rPr>
          <w:t>Hepatitis B pediatric/adolescent dosage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12" w:author="Joy Twesigye" w:date="2012-02-01T15:51:00Z"/>
        </w:rPr>
      </w:pPr>
      <w:ins w:id="211" w:author="Joy Twesigye" w:date="2012-02-01T15:51:00Z">
        <w:r>
          <w:rPr>
            <w:rFonts w:cs="Arial" w:ascii="Arial" w:hAnsi="Arial"/>
          </w:rPr>
          <w:t>Hemophilus Influenza B (Hib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15" w:author="Joy Twesigye" w:date="2012-02-01T15:59:00Z"/>
        </w:rPr>
      </w:pPr>
      <w:ins w:id="213" w:author="Joy Twesigye" w:date="2012-02-01T15:59:00Z">
        <w:r>
          <w:rPr>
            <w:rFonts w:cs="Arial" w:ascii="Arial" w:hAnsi="Arial"/>
          </w:rPr>
          <w:t>Human Papilloma Virus (</w:t>
        </w:r>
      </w:ins>
      <w:ins w:id="214" w:author="Joy Twesigye" w:date="2012-02-01T15:59:00Z">
        <w:r>
          <w:rPr/>
          <w:t>HPV - Quadrivalent Human Papillomavirus Types 6, 11, 16 and 18 Recombinant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18" w:author="Joy Twesigye" w:date="2012-02-01T15:50:00Z"/>
        </w:rPr>
      </w:pPr>
      <w:ins w:id="216" w:author="Joy Twesigye" w:date="2012-02-01T15:59:00Z">
        <w:r>
          <w:rPr>
            <w:rFonts w:cs="Arial" w:ascii="Arial" w:hAnsi="Arial"/>
          </w:rPr>
          <w:t>Human Papilloma Virus (</w:t>
        </w:r>
      </w:ins>
      <w:ins w:id="217" w:author="Joy Twesigye" w:date="2012-02-01T15:59:00Z">
        <w:r>
          <w:rPr/>
          <w:t>HPV -Bivalent Human Papillomavirus Types 16 and 18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20" w:author="Joy Twesigye" w:date="2012-02-01T16:01:00Z"/>
        </w:rPr>
      </w:pPr>
      <w:ins w:id="219" w:author="Joy Twesigye" w:date="2012-02-01T16:01:00Z">
        <w:r>
          <w:rPr/>
          <w:t>Meningococcal Conjugate (Groups A, C, Y and W-135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22" w:author="Joy Twesigye" w:date="2012-02-01T16:03:00Z"/>
        </w:rPr>
      </w:pPr>
      <w:ins w:id="221" w:author="Joy Twesigye" w:date="2012-02-01T16:03:00Z">
        <w:r>
          <w:rPr/>
          <w:t>Measles, Mumps and Rubella (MMR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24" w:author="Joy Twesigye" w:date="2012-02-01T16:03:00Z"/>
        </w:rPr>
      </w:pPr>
      <w:ins w:id="223" w:author="Joy Twesigye" w:date="2012-02-01T16:03:00Z">
        <w:r>
          <w:rPr/>
          <w:t>Pneumococcal 13-valent pediatric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26" w:author="Joy Twesigye" w:date="2012-02-01T16:03:00Z"/>
        </w:rPr>
      </w:pPr>
      <w:ins w:id="225" w:author="Joy Twesigye" w:date="2012-02-01T16:03:00Z">
        <w:r>
          <w:rPr/>
          <w:t>Pneumococcal Polysaccharide (23 Valent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28" w:author="Joy Twesigye" w:date="2012-02-01T16:03:00Z"/>
        </w:rPr>
      </w:pPr>
      <w:ins w:id="227" w:author="Joy Twesigye" w:date="2012-02-01T16:03:00Z">
        <w:r>
          <w:rPr/>
          <w:t>Rotavirus, Live, Oral, Pentavalen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30" w:author="Joy Twesigye" w:date="2012-02-01T16:05:00Z"/>
        </w:rPr>
      </w:pPr>
      <w:ins w:id="229" w:author="Joy Twesigye" w:date="2012-02-01T16:05:00Z">
        <w:r>
          <w:rPr/>
          <w:t>Tetanus &amp; Diphtheria Toxoids (Td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ins w:id="231" w:author="Joy Twesigye" w:date="2012-02-01T16:05:00Z">
        <w:r>
          <w:rPr/>
          <w:t>Tetanus Toxoid, Reduced Diphtheria Toxoid and Acellular Pertussis</w:t>
        </w:r>
      </w:ins>
      <w:del w:id="232" w:author="Joy Twesigye" w:date="2012-02-01T16:06:00Z">
        <w:r>
          <w:rPr>
            <w:rFonts w:cs="Arial" w:ascii="Arial" w:hAnsi="Arial"/>
          </w:rPr>
          <w:delText>Tetanus, Diphtheria, acellular Pertussis</w:delText>
        </w:r>
      </w:del>
      <w:r>
        <w:rPr>
          <w:rFonts w:cs="Arial" w:ascii="Arial" w:hAnsi="Arial"/>
        </w:rPr>
        <w:t xml:space="preserve"> (TdaP)</w:t>
      </w:r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34" w:author="Joy Twesigye" w:date="2012-02-01T16:05:00Z"/>
        </w:rPr>
      </w:pPr>
      <w:del w:id="233" w:author="Joy Twesigye" w:date="2012-02-01T16:05:00Z">
        <w:r>
          <w:rPr>
            <w:rFonts w:cs="Arial" w:ascii="Arial" w:hAnsi="Arial"/>
          </w:rPr>
          <w:delText>Tetanus and Diphtheria (Td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36" w:author="Joy Twesigye" w:date="2012-02-01T16:06:00Z"/>
        </w:rPr>
      </w:pPr>
      <w:ins w:id="235" w:author="Joy Twesigye" w:date="2012-02-01T16:06:00Z">
        <w:r>
          <w:rPr/>
          <w:t>Varicella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luenza </w:t>
      </w:r>
      <w:del w:id="237" w:author="Joy Twesigye" w:date="2012-02-01T16:08:00Z">
        <w:r>
          <w:rPr>
            <w:rFonts w:cs="Arial" w:ascii="Arial" w:hAnsi="Arial"/>
          </w:rPr>
          <w:delText>virus, split virus, 3 years and above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del w:id="239" w:author="Joy Twesigye" w:date="2012-02-01T15:52:00Z"/>
        </w:rPr>
      </w:pPr>
      <w:del w:id="238" w:author="Joy Twesigye" w:date="2012-02-01T15:52:00Z">
        <w:r>
          <w:rPr>
            <w:rFonts w:cs="Arial" w:ascii="Arial" w:hAnsi="Arial"/>
          </w:rPr>
          <w:delText>Hemophilus Influenza B (Hib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41" w:author="Joy Twesigye" w:date="2012-02-01T15:50:00Z"/>
        </w:rPr>
      </w:pPr>
      <w:del w:id="240" w:author="Joy Twesigye" w:date="2012-02-01T15:50:00Z">
        <w:r>
          <w:rPr>
            <w:rFonts w:cs="Arial" w:ascii="Arial" w:hAnsi="Arial"/>
          </w:rPr>
          <w:delText>Hepatitis A (HAV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43" w:author="Joy Twesigye" w:date="2012-02-01T15:52:00Z"/>
        </w:rPr>
      </w:pPr>
      <w:del w:id="242" w:author="Joy Twesigye" w:date="2012-02-01T15:52:00Z">
        <w:r>
          <w:rPr>
            <w:rFonts w:cs="Arial" w:ascii="Arial" w:hAnsi="Arial"/>
          </w:rPr>
          <w:delText>Hepatitis B (HBV), pediatric/adolescent dosage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45" w:author="Joy Twesigye" w:date="2012-02-01T15:49:00Z"/>
        </w:rPr>
      </w:pPr>
      <w:del w:id="244" w:author="Joy Twesigye" w:date="2012-02-01T15:49:00Z">
        <w:r>
          <w:rPr>
            <w:rFonts w:cs="Arial" w:ascii="Arial" w:hAnsi="Arial"/>
          </w:rPr>
          <w:delText>Hepatitis B and Hemophilius b vaccine (HepB/Hib combination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47" w:author="Joy Twesigye" w:date="2012-02-01T15:59:00Z"/>
        </w:rPr>
      </w:pPr>
      <w:del w:id="246" w:author="Joy Twesigye" w:date="2012-02-01T15:59:00Z">
        <w:r>
          <w:rPr>
            <w:rFonts w:cs="Arial" w:ascii="Arial" w:hAnsi="Arial"/>
          </w:rPr>
          <w:delText>Human Papilloma Virus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del w:id="248" w:author="Joy Twesigye" w:date="2012-02-01T16:03:00Z">
        <w:r>
          <w:rPr>
            <w:rFonts w:cs="Arial" w:ascii="Arial" w:hAnsi="Arial"/>
          </w:rPr>
          <w:delText>Measles, Mumps &amp; Rubella (MMR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50" w:author="Joy Twesigye" w:date="2012-02-01T16:02:00Z"/>
        </w:rPr>
      </w:pPr>
      <w:del w:id="249" w:author="Joy Twesigye" w:date="2012-02-01T16:02:00Z">
        <w:r>
          <w:rPr>
            <w:rFonts w:cs="Arial" w:ascii="Arial" w:hAnsi="Arial"/>
          </w:rPr>
          <w:delText>Meningococcal polysaccharide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52" w:author="Joy Twesigye" w:date="2012-02-01T16:02:00Z"/>
        </w:rPr>
      </w:pPr>
      <w:del w:id="251" w:author="Joy Twesigye" w:date="2012-02-01T16:02:00Z">
        <w:r>
          <w:rPr>
            <w:rFonts w:cs="Arial" w:ascii="Arial" w:hAnsi="Arial"/>
          </w:rPr>
          <w:delText>Meningococcal polysaccharide, 23 -valent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54" w:author="Joy Twesigye" w:date="2012-02-01T16:05:00Z"/>
        </w:rPr>
      </w:pPr>
      <w:del w:id="253" w:author="Joy Twesigye" w:date="2012-02-01T16:05:00Z">
        <w:r>
          <w:rPr>
            <w:rFonts w:cs="Arial" w:ascii="Arial" w:hAnsi="Arial"/>
          </w:rPr>
          <w:delText>Pneumococcal conjugate, polyvalent, children under 5 years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56" w:author="Joy Twesigye" w:date="2012-02-01T16:05:00Z"/>
        </w:rPr>
      </w:pPr>
      <w:del w:id="255" w:author="Joy Twesigye" w:date="2012-02-01T16:05:00Z">
        <w:r>
          <w:rPr>
            <w:rFonts w:cs="Arial" w:ascii="Arial" w:hAnsi="Arial"/>
          </w:rPr>
          <w:delText>Pneumococcal polysaccharide vaccine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58" w:author="Joy Twesigye" w:date="2012-02-01T16:07:00Z"/>
        </w:rPr>
      </w:pPr>
      <w:del w:id="257" w:author="Joy Twesigye" w:date="2012-02-01T16:07:00Z">
        <w:r>
          <w:rPr>
            <w:rFonts w:cs="Arial" w:ascii="Arial" w:hAnsi="Arial"/>
          </w:rPr>
          <w:delText>Polio (IPV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del w:id="260" w:author="Joy Twesigye" w:date="2012-02-01T16:07:00Z"/>
        </w:rPr>
      </w:pPr>
      <w:del w:id="259" w:author="Joy Twesigye" w:date="2012-02-01T16:07:00Z">
        <w:r>
          <w:rPr>
            <w:rFonts w:cs="Arial" w:ascii="Arial" w:hAnsi="Arial"/>
          </w:rPr>
          <w:delText>Pneumococcal (PCV)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62" w:author="Joy Twesigye" w:date="2012-02-01T14:23:00Z"/>
        </w:rPr>
      </w:pPr>
      <w:del w:id="261" w:author="Joy Twesigye" w:date="2012-02-01T16:07:00Z">
        <w:r>
          <w:rPr>
            <w:rFonts w:cs="Arial" w:ascii="Arial" w:hAnsi="Arial"/>
          </w:rPr>
          <w:delText>Varicella virus</w:delText>
        </w:r>
      </w:del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b/>
          <w:b/>
          <w:ins w:id="264" w:author="Joy Twesigye" w:date="2012-02-01T14:23:00Z"/>
        </w:rPr>
      </w:pPr>
      <w:ins w:id="263" w:author="Joy Twesigye" w:date="2012-02-01T14:23:00Z">
        <w:r>
          <w:rPr>
            <w:rFonts w:cs="Arial" w:ascii="Arial" w:hAnsi="Arial"/>
            <w:b/>
          </w:rPr>
          <w:t>Other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66" w:author="Joy Twesigye" w:date="2012-02-01T14:23:00Z"/>
        </w:rPr>
      </w:pPr>
      <w:ins w:id="265" w:author="Joy Twesigye" w:date="2012-02-01T14:23:00Z">
        <w:r>
          <w:rPr>
            <w:rFonts w:cs="Arial" w:ascii="Arial" w:hAnsi="Arial"/>
          </w:rPr>
          <w:t>Albuterol inhalation solution 0.5% and syrup Alupent metered dose inhaler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ins w:id="268" w:author="Joy Twesigye" w:date="2012-02-01T14:23:00Z"/>
        </w:rPr>
      </w:pPr>
      <w:ins w:id="267" w:author="Joy Twesigye" w:date="2012-02-01T14:23:00Z">
        <w:r>
          <w:rPr>
            <w:rFonts w:cs="Arial" w:ascii="Arial" w:hAnsi="Arial"/>
          </w:rPr>
          <w:t>Cortisporin Otic suspension Epinephrine (1:1000 ) auto-injector syringe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70" w:author="Joy Twesigye" w:date="2012-02-01T14:23:00Z"/>
        </w:rPr>
      </w:pPr>
      <w:ins w:id="269" w:author="Joy Twesigye" w:date="2012-02-01T14:23:00Z">
        <w:r>
          <w:rPr>
            <w:rFonts w:cs="Arial" w:ascii="Arial" w:hAnsi="Arial"/>
          </w:rPr>
          <w:t>Erythromycin 0.5% ophthalmic ointmen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72" w:author="Joy Twesigye" w:date="2012-02-01T14:23:00Z"/>
        </w:rPr>
      </w:pPr>
      <w:ins w:id="271" w:author="Joy Twesigye" w:date="2012-02-01T14:23:00Z">
        <w:r>
          <w:rPr>
            <w:rFonts w:cs="Arial" w:ascii="Arial" w:hAnsi="Arial"/>
          </w:rPr>
          <w:t>Glucagon or oral glucose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74" w:author="Joy Twesigye" w:date="2012-02-01T14:23:00Z"/>
        </w:rPr>
      </w:pPr>
      <w:ins w:id="273" w:author="Joy Twesigye" w:date="2012-02-01T14:23:00Z">
        <w:r>
          <w:rPr>
            <w:rFonts w:cs="Arial" w:ascii="Arial" w:hAnsi="Arial"/>
          </w:rPr>
          <w:t xml:space="preserve">Sulfacetamide 10% ophth. suspension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76" w:author="Joy Twesigye" w:date="2012-02-01T14:23:00Z"/>
        </w:rPr>
      </w:pPr>
      <w:ins w:id="275" w:author="Joy Twesigye" w:date="2012-02-01T14:23:00Z">
        <w:r>
          <w:rPr>
            <w:rFonts w:cs="Arial" w:ascii="Arial" w:hAnsi="Arial"/>
          </w:rPr>
          <w:t>Hyoscyamine Sulfate tablet, solution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78" w:author="Joy Twesigye" w:date="2012-02-01T14:23:00Z"/>
        </w:rPr>
      </w:pPr>
      <w:ins w:id="277" w:author="Joy Twesigye" w:date="2012-02-01T14:23:00Z">
        <w:r>
          <w:rPr>
            <w:rFonts w:cs="Arial" w:ascii="Arial" w:hAnsi="Arial"/>
          </w:rPr>
          <w:t>Insulin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80" w:author="Joy Twesigye" w:date="2012-02-01T14:23:00Z"/>
        </w:rPr>
      </w:pPr>
      <w:ins w:id="279" w:author="Joy Twesigye" w:date="2012-02-01T14:23:00Z">
        <w:r>
          <w:rPr>
            <w:rFonts w:cs="Arial" w:ascii="Arial" w:hAnsi="Arial"/>
          </w:rPr>
          <w:t>Lidocaine HCL Topical Solution 2% spray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82" w:author="Joy Twesigye" w:date="2012-02-01T14:23:00Z"/>
        </w:rPr>
      </w:pPr>
      <w:ins w:id="281" w:author="Joy Twesigye" w:date="2012-02-01T14:23:00Z">
        <w:r>
          <w:rPr>
            <w:rFonts w:cs="Arial" w:ascii="Arial" w:hAnsi="Arial"/>
          </w:rPr>
          <w:t>Narcan injection (IM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84" w:author="Joy Twesigye" w:date="2012-02-01T14:23:00Z"/>
        </w:rPr>
      </w:pPr>
      <w:ins w:id="283" w:author="Joy Twesigye" w:date="2012-02-01T14:23:00Z">
        <w:r>
          <w:rPr>
            <w:rFonts w:cs="Arial" w:ascii="Arial" w:hAnsi="Arial"/>
          </w:rPr>
          <w:t>Phenazopyridin (Azogesic) tablet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86" w:author="Joy Twesigye" w:date="2012-02-01T14:23:00Z"/>
        </w:rPr>
      </w:pPr>
      <w:ins w:id="285" w:author="Joy Twesigye" w:date="2012-02-01T14:23:00Z">
        <w:r>
          <w:rPr>
            <w:rFonts w:cs="Arial" w:ascii="Arial" w:hAnsi="Arial"/>
          </w:rPr>
          <w:t xml:space="preserve">Prednisone or Prelone tablet, liquid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88" w:author="Joy Twesigye" w:date="2012-02-01T14:23:00Z"/>
        </w:rPr>
      </w:pPr>
      <w:ins w:id="287" w:author="Joy Twesigye" w:date="2012-02-01T14:23:00Z">
        <w:r>
          <w:rPr>
            <w:rFonts w:cs="Arial" w:ascii="Arial" w:hAnsi="Arial"/>
          </w:rPr>
          <w:t>Promethazine HCL tablet, liquid, injection (IM)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  <w:ins w:id="290" w:author="Joy Twesigye" w:date="2012-02-01T14:23:00Z"/>
        </w:rPr>
      </w:pPr>
      <w:ins w:id="289" w:author="Joy Twesigye" w:date="2012-02-01T14:23:00Z">
        <w:r>
          <w:rPr>
            <w:rFonts w:cs="Arial" w:ascii="Arial" w:hAnsi="Arial"/>
          </w:rPr>
          <w:t xml:space="preserve">Triamcinolone 0.1% cream </w:t>
        </w:r>
      </w:ins>
    </w:p>
    <w:p>
      <w:pPr>
        <w:pStyle w:val="Normal"/>
        <w:tabs>
          <w:tab w:val="clear" w:pos="720"/>
          <w:tab w:val="right" w:pos="9348" w:leader="dot"/>
        </w:tabs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5:00Z</dcterms:created>
  <dc:creator>HSC</dc:creator>
  <dc:description/>
  <dc:language>en-US</dc:language>
  <cp:lastModifiedBy>Cassandre Saint-Preux</cp:lastModifiedBy>
  <cp:lastPrinted>2008-07-24T15:30:00Z</cp:lastPrinted>
  <dcterms:modified xsi:type="dcterms:W3CDTF">2012-02-21T20:45:00Z</dcterms:modified>
  <cp:revision>2</cp:revision>
  <dc:subject/>
  <dc:title/>
</cp:coreProperties>
</file>