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sz w:val="24"/>
          <w:szCs w:val="24"/>
          <w:ins w:id="1" w:author="Joy Twesigye" w:date="2012-02-06T13:09:00Z"/>
        </w:rPr>
      </w:pPr>
      <w:ins w:id="0" w:author="Joy Twesigye" w:date="2012-02-06T13:09:00Z">
        <w:r>
          <w:rPr>
            <w:rFonts w:eastAsia="Times New Roman" w:cs="Arial" w:ascii="Arial" w:hAnsi="Arial"/>
            <w:sz w:val="24"/>
            <w:szCs w:val="24"/>
          </w:rPr>
          <w:t>(Program Title)</w:t>
        </w:r>
      </w:ins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sz w:val="24"/>
          <w:szCs w:val="24"/>
          <w:ins w:id="3" w:author="Joy Twesigye" w:date="2012-02-06T13:09:00Z"/>
        </w:rPr>
      </w:pPr>
      <w:ins w:id="2" w:author="Joy Twesigye" w:date="2012-02-06T13:09:00Z">
        <w:r>
          <w:rPr>
            <w:rFonts w:eastAsia="Times New Roman" w:cs="Arial" w:ascii="Arial" w:hAnsi="Arial"/>
            <w:sz w:val="24"/>
            <w:szCs w:val="24"/>
          </w:rPr>
        </w:r>
      </w:ins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ins w:id="5" w:author="Joy Twesigye" w:date="2012-02-06T13:09:00Z"/>
        </w:rPr>
      </w:pPr>
      <w:ins w:id="4" w:author="Joy Twesigye" w:date="2012-02-06T13:09:00Z">
        <w:r>
          <w:rPr>
            <w:rFonts w:eastAsia="Times New Roman" w:cs="Arial" w:ascii="Arial" w:hAnsi="Arial"/>
            <w:b/>
            <w:sz w:val="24"/>
            <w:szCs w:val="24"/>
          </w:rPr>
          <w:t>SCHOOL-BASED HEALTH CENTERS POLICIES AND PROCEDURES</w:t>
        </w:r>
      </w:ins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del w:id="7" w:author="Joy Twesigye" w:date="2012-02-06T13:09:00Z"/>
        </w:rPr>
      </w:pPr>
      <w:del w:id="6" w:author="Joy Twesigye" w:date="2012-02-06T13:09:00Z">
        <w:r>
          <w:rPr>
            <w:b/>
            <w:sz w:val="24"/>
            <w:szCs w:val="24"/>
          </w:rPr>
          <w:delText>RAINELLE MEDICAL CENTER, INC.</w:delText>
        </w:r>
      </w:del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del w:id="9" w:author="Joy Twesigye" w:date="2012-02-06T13:09:00Z"/>
        </w:rPr>
      </w:pPr>
      <w:del w:id="8" w:author="Joy Twesigye" w:date="2012-02-06T13:09:00Z">
        <w:r>
          <w:rPr>
            <w:b/>
            <w:sz w:val="24"/>
            <w:szCs w:val="24"/>
          </w:rPr>
          <w:delText>SCHOOL-BASED HEALTH</w:delText>
        </w:r>
      </w:del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TION INVENTO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35"/>
        <w:gridCol w:w="1534"/>
        <w:gridCol w:w="1345"/>
        <w:gridCol w:w="1332"/>
        <w:gridCol w:w="1352"/>
        <w:gridCol w:w="133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ENTE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MEDIC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 </w:t>
            </w:r>
            <w:r>
              <w:rPr>
                <w:i/>
                <w:sz w:val="24"/>
                <w:szCs w:val="24"/>
              </w:rPr>
              <w:t>(SAMPLE, OTC, ETC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EXPIR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ISPOS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20:00Z</dcterms:created>
  <dc:creator>Joy Twesigye</dc:creator>
  <dc:description/>
  <dc:language>en-US</dc:language>
  <cp:lastModifiedBy>Cassandre Saint-Preux</cp:lastModifiedBy>
  <dcterms:modified xsi:type="dcterms:W3CDTF">2012-02-21T21:20:00Z</dcterms:modified>
  <cp:revision>2</cp:revision>
  <dc:subject/>
  <dc:title/>
</cp:coreProperties>
</file>