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  <w:t>Referral Resource Information</w:t>
      </w:r>
    </w:p>
    <w:p>
      <w:pPr>
        <w:pStyle w:val="Subtitle"/>
        <w:rPr>
          <w:rFonts w:ascii="Helvetica" w:hAnsi="Helvetica" w:cs="Helvetica"/>
        </w:rPr>
      </w:pPr>
      <w:r>
        <w:rPr>
          <w:rFonts w:cs="Helvetica" w:ascii="Helvetica" w:hAnsi="Helvetica"/>
        </w:rPr>
        <w:t>Summary Sheet on an Available Resource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following is basic information provided by an agency and summarized here as a quick overview </w:t>
        <w:br/>
        <w:t>for anyone interested in this service.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How to contact the service: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</w:rPr>
        <w:tab/>
        <w:t>Name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</w:r>
      <w:r>
        <w:rPr>
          <w:rFonts w:cs="Helvetica" w:ascii="Helvetica" w:hAnsi="Helvetica"/>
          <w:sz w:val="20"/>
        </w:rPr>
        <w:t>Phone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ddress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</w:r>
      <w:r>
        <w:rPr>
          <w:rFonts w:cs="Helvetica" w:ascii="Helvetica" w:hAnsi="Helvetica"/>
          <w:sz w:val="20"/>
        </w:rPr>
        <w:t>City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Contact person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</w:r>
      <w:r>
        <w:rPr>
          <w:rFonts w:cs="Helvetica" w:ascii="Helvetica" w:hAnsi="Helvetica"/>
          <w:sz w:val="20"/>
        </w:rPr>
        <w:t>title</w:t>
      </w:r>
      <w:r>
        <w:rPr>
          <w:rFonts w:cs="Helvetica" w:ascii="Helvetica" w:hAnsi="Helvetica"/>
          <w:sz w:val="20"/>
          <w:u w:val="single"/>
        </w:rPr>
        <w:tab/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lients served: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ab/>
      </w:r>
      <w:r>
        <w:rPr>
          <w:rFonts w:cs="Helvetica" w:ascii="Helvetica" w:hAnsi="Helvetica"/>
          <w:sz w:val="20"/>
        </w:rPr>
        <w:t>Age range:</w:t>
        <w:tab/>
        <w:t>Youngest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ab/>
        <w:t>Oldest</w:t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ex:</w:t>
        <w:tab/>
        <w:tab/>
        <w:t>Males</w:t>
      </w:r>
      <w:r>
        <w:rPr>
          <w:rFonts w:cs="Helvetica" w:ascii="Helvetica" w:hAnsi="Helvetica"/>
          <w:sz w:val="20"/>
          <w:u w:val="single"/>
        </w:rPr>
        <w:tab/>
        <w:tab/>
      </w:r>
      <w:r>
        <w:rPr>
          <w:rFonts w:cs="Helvetica" w:ascii="Helvetica" w:hAnsi="Helvetica"/>
          <w:sz w:val="20"/>
        </w:rPr>
        <w:tab/>
        <w:t>Females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Types of problems for which services are offered: (please briefly list)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bility to serve clients who do not speak English:  ___Yes   ___No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If so, which languages?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If there are limitations or restriction related to clients served, please note: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(e.g., no individuals who are on drugs; only Spanish speaking)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Type of services</w:t>
        <w:tab/>
        <w:tab/>
        <w:tab/>
        <w:tab/>
        <w:tab/>
        <w:tab/>
        <w:t>Fees</w:t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(please check service offered)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ind w:firstLine="720"/>
        <w:rPr/>
      </w:pP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>Assessment</w:t>
        <w:tab/>
        <w:tab/>
        <w:tab/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ind w:firstLine="7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>Counseling/psychotherapy</w:t>
        <w:tab/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ind w:firstLine="720"/>
        <w:rPr/>
      </w:pP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>Substance abuse treatment</w:t>
        <w:tab/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ind w:firstLine="720"/>
        <w:rPr/>
      </w:pP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>Sexual abuse support groups</w:t>
        <w:tab/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ind w:firstLine="720"/>
        <w:rPr/>
      </w:pP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>Vocational Guidance</w:t>
        <w:tab/>
        <w:tab/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ind w:firstLine="720"/>
        <w:rPr/>
      </w:pP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>Tutoring</w:t>
        <w:tab/>
        <w:tab/>
        <w:tab/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pacing w:lineRule="exact" w:line="240"/>
        <w:ind w:left="720" w:hanging="0"/>
        <w:rPr/>
      </w:pP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>Other (specify)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ab/>
        <w:t>_________________________</w:t>
        <w:tab/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ab/>
        <w:t>_________________________</w:t>
        <w:tab/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ab/>
        <w:t>_________________________</w:t>
        <w:tab/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ab/>
        <w:t>_________________________</w:t>
        <w:tab/>
      </w: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exact" w:line="24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liding Scale?  ___Yes   ___No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there are any other sources that underwrite fees for the above services, please indicate: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ublic agencies, insurance, etc.</w:t>
      </w:r>
    </w:p>
    <w:p>
      <w:pPr>
        <w:pStyle w:val="Normal"/>
        <w:spacing w:lineRule="exact" w:line="2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59:00Z</dcterms:created>
  <dc:creator>_ </dc:creator>
  <dc:description/>
  <cp:keywords/>
  <dc:language>en-US</dc:language>
  <cp:lastModifiedBy>Tammis Alexander</cp:lastModifiedBy>
  <cp:lastPrinted>2008-05-12T18:13:00Z</cp:lastPrinted>
  <dcterms:modified xsi:type="dcterms:W3CDTF">2008-07-22T01:59:00Z</dcterms:modified>
  <cp:revision>2</cp:revision>
  <dc:subject/>
  <dc:title>Referral Resource Information</dc:title>
</cp:coreProperties>
</file>