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2">
            <wp:simplePos x="0" y="0"/>
            <wp:positionH relativeFrom="page">
              <wp:posOffset>990600</wp:posOffset>
            </wp:positionH>
            <wp:positionV relativeFrom="paragraph">
              <wp:posOffset>635</wp:posOffset>
            </wp:positionV>
            <wp:extent cx="114300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olor w:val="003366"/>
          <w:sz w:val="28"/>
          <w:szCs w:val="28"/>
        </w:rPr>
      </w:pPr>
      <w:r>
        <w:rPr>
          <w:rFonts w:cs="Garamond" w:ascii="Garamond" w:hAnsi="Garamond"/>
          <w:b/>
          <w:color w:val="003366"/>
          <w:sz w:val="28"/>
          <w:szCs w:val="28"/>
        </w:rPr>
        <w:t>Department of Pediatrics</w:t>
      </w:r>
    </w:p>
    <w:p>
      <w:pPr>
        <w:pStyle w:val="Normal"/>
        <w:rPr>
          <w:rFonts w:ascii="Garamond" w:hAnsi="Garamond" w:cs="Garamond"/>
          <w:b/>
          <w:b/>
          <w:color w:val="003366"/>
          <w:sz w:val="28"/>
          <w:szCs w:val="28"/>
        </w:rPr>
      </w:pPr>
      <w:r>
        <w:rPr>
          <w:rFonts w:cs="Garamond" w:ascii="Garamond" w:hAnsi="Garamond"/>
          <w:b/>
          <w:color w:val="003366"/>
          <w:sz w:val="28"/>
          <w:szCs w:val="28"/>
        </w:rPr>
        <w:t>School-Based and Community Health Program</w:t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color w:val="003366"/>
          <w:sz w:val="28"/>
          <w:szCs w:val="28"/>
        </w:rPr>
      </w:pPr>
      <w:r>
        <w:rPr>
          <w:rFonts w:cs="Garamond" w:ascii="Garamond" w:hAnsi="Garamond"/>
          <w:b/>
          <w:color w:val="003366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5760"/>
      </w:tblGrid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 DESCRIPTIO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alth Center Parent Liaison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Employment Status: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-Time, 25 - 30 hours per week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Shift: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ys – evenings and weekends as needed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Rate: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8.00-$11.00 per hour based on experience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Health Center Parent Liaison will be responsible for educating parents about health center services, increasing awareness and utilization of the health center &amp; establishing and maintaining an advisory board.</w:t>
            </w:r>
          </w:p>
        </w:tc>
      </w:tr>
      <w:tr>
        <w:trPr>
          <w:trHeight w:val="108" w:hRule="atLeast"/>
        </w:trPr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tain a thorough understanding of the Health Center: history, how it operates, services offered, staff available, impact on school it serves, etc.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icipate in a training curriculum to enhance skills related to outreach &amp; forming an advisory board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 collaboratively with health center staff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ate an outreach program aimed at engaging parents to be advocates for school-based health care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ablish and maintain an advisory board comprised of parents, students, school and clinic staffs, and community members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direction and guidance to the advisory board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at at least four advisory board meetings are conducted in the school year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velop strategies for distributing consent forms and increasing the number of signed consent forms returned to the clinic 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 strategies to increase the use of clinic services by students and their siblings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end school/community events related to parent, student, and community involvement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rve as an advocate of the health center and its programs in the community 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act and collaborate with school officials, administration and staff, community leaders and business owners to further the goals of the health center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cure incentives from local businesses for distribution at meetings, events, etc. 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0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u w:val="single"/>
              </w:rPr>
              <w:t>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Some college and/or 2 years professional work experience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est in or experience with child and adolescent health care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in community outreach or project management preferred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or experience with serving on a board/committee preferred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u w:val="single"/>
              </w:rPr>
              <w:t>Skills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ic computer knowledge, including familiarity with e-mail, Microsoft Word and Excel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llent communication skills: written, verbal, and interpersonal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llent organizational skills, including ability to prioritize, multi-task, meet deadlines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work well independently and with a group under minimal supervision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ng time management skills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approach issues from a creative and innovative perspective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adapt easily to change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iable transportation a mu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09:00Z</dcterms:created>
  <dc:creator>HFHS</dc:creator>
  <dc:description/>
  <cp:keywords/>
  <dc:language>en-US</dc:language>
  <cp:lastModifiedBy>Tammis Alexander</cp:lastModifiedBy>
  <dcterms:modified xsi:type="dcterms:W3CDTF">2008-06-18T00:09:00Z</dcterms:modified>
  <cp:revision>2</cp:revision>
  <dc:subject/>
  <dc:title/>
</cp:coreProperties>
</file>