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 Ho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STAT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School-Based Health Center (SBHC) will be open for operation on a regularly scheduled basis.  Students will be notified of these hours.  Appointments will be encouraged.  Walk-ins will be seen as soon as possible within time and staffing constrai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hours and services schedule will be reviewed and revised annually based on student needs, school schedule, previous years’ experience, and staff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urs of center operation means posted hours when students can receive primary, behavioral health, and oral health care both with and without an appointme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efforts shall be made to provide care during hours when students are not in cla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shall be open for health education and health promotion services at other times, in addition to primary care hou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43:00Z</dcterms:created>
  <dc:creator>Tammis Alexander</dc:creator>
  <dc:description/>
  <dc:language>en-US</dc:language>
  <cp:lastModifiedBy>Cassandre Saint-Preux</cp:lastModifiedBy>
  <cp:lastPrinted>2008-05-12T21:09:00Z</cp:lastPrinted>
  <dcterms:modified xsi:type="dcterms:W3CDTF">2012-02-22T15:43:00Z</dcterms:modified>
  <cp:revision>2</cp:revision>
  <dc:subject/>
  <dc:title>(Program Title)</dc:title>
</cp:coreProperties>
</file>