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urs Of Operation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the policy of the School-Based Health Center (SBHC) that hours of operation are set by the individual health centers within the following parameters:  6:45 am until 4:00 pm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CEDUR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HC employees set their start and end times at the beginning of each year.  Those times correspond to the following parameters: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45 AM – 2:45 PM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00 AM – 3:00 PM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15 AM – 3:15 PM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30 AM – 3:30 PM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:00 AM – 4:00 P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ch employee sets their start and end time.  All hours of operation must b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rly pos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 parent/guardian or other interested adult wants to discuss a student and their health care at a time outside of the set hours, the SBHC staff person is expected to accommodate the parent/guardi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BHC staff has a 30-minute lunch period each day. In a school-based health center, the team should stagger their lunch times, making sure two staff is present in the SBHC at all tim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BHC staff is expected to be on-site for eight hours every day that students are on campus during the regular school ye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46:00Z</dcterms:created>
  <dc:creator>Tammis Alexander</dc:creator>
  <dc:description/>
  <cp:keywords/>
  <dc:language>en-US</dc:language>
  <cp:lastModifiedBy>Tammis Alexander</cp:lastModifiedBy>
  <cp:lastPrinted>2002-03-18T10:58:00Z</cp:lastPrinted>
  <dcterms:modified xsi:type="dcterms:W3CDTF">2008-07-21T20:46:00Z</dcterms:modified>
  <cp:revision>2</cp:revision>
  <dc:subject/>
  <dc:title>(Program Title)</dc:title>
</cp:coreProperties>
</file>