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-BASED HEALTH CARE POLICIES AND PROCEDU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ing Fee 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TAT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s with income below the Federal poverty level are expected to pay for medical services received the School-Based Health Center (SBHC) on a sliding fee basis.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 w:ascii="Arial" w:hAnsi="Arial"/>
          <w:sz w:val="24"/>
          <w:szCs w:val="24"/>
        </w:rPr>
        <w:t>Patients indicating they are unable to pay for medical services and or medications will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 w:ascii="Arial" w:hAnsi="Arial"/>
          <w:sz w:val="24"/>
          <w:szCs w:val="24"/>
        </w:rPr>
        <w:t>first be directed to the County Department of Health and Human Services to apply for a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id card.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n receipt of a letter of denial of eligibility of Medicaid coverage, the patient may then apply for the SBHC’s sliding fee program.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 w:ascii="Arial" w:hAnsi="Arial"/>
          <w:sz w:val="24"/>
          <w:szCs w:val="24"/>
        </w:rPr>
        <w:t>Patients applying for the SBHC’s sliding fee program are expected to provide several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s of information as required by the sponsoring agency, such 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ion of Income Verification Form –which includes family size, head of household, spouse, legal dependent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 dates, Social Security Numbers as appropri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Income, validated by tax returns, 1099 forms, W-2’s, unemployment receipts, and or check stub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claiming NO INCOME, which will be very rare, must sign a statement swearing to the fact of no inco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 a Statement of Understanding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sing the above information the patient will be classified into an expected to pay category determined from the Federal Poverty guidelines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tient unable to pay their porting of the sliding fee is expected to make payment arrangements in the billing office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ing Fee documentations are good for 1 year and must be renewed.  The renewal process includes obtaining a new letter of denial from the Medicaid program and reevaluation of income as indicated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STATE MEDICAID GUIDELINES for additional specificit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300189" o:spid="shape_0" fillcolor="silver" stroked="f" o:allowincell="f" style="position:absolute;margin-left:-22.6pt;margin-top:253.4pt;width:513.15pt;height:14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03:00Z</dcterms:created>
  <dc:creator> </dc:creator>
  <dc:description/>
  <cp:keywords/>
  <dc:language>en-US</dc:language>
  <cp:lastModifiedBy>Tammis Alexander</cp:lastModifiedBy>
  <dcterms:modified xsi:type="dcterms:W3CDTF">2008-08-28T15:12:00Z</dcterms:modified>
  <cp:revision>3</cp:revision>
  <dc:subject/>
  <dc:title>SUBJECT:</dc:title>
</cp:coreProperties>
</file>