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0"/>
        </w:rPr>
      </w:pPr>
      <w:r>
        <w:rPr>
          <w:rFonts w:cs="Arial" w:ascii="Arial" w:hAnsi="Arial"/>
          <w:b/>
          <w:sz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DEPARTMEN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OLICY DESCRIPTION:  </w:t>
            </w:r>
            <w:r>
              <w:rPr>
                <w:rFonts w:cs="Arial" w:ascii="Arial" w:hAnsi="Arial"/>
                <w:sz w:val="20"/>
              </w:rPr>
              <w:t>Availability and After- Hour Cover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AGE:  </w:t>
            </w:r>
            <w:r>
              <w:rPr>
                <w:rFonts w:cs="Arial" w:ascii="Arial" w:hAnsi="Arial"/>
                <w:sz w:val="20"/>
              </w:rPr>
              <w:t>1 of 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EPLACES POLICY DATED:  </w:t>
            </w:r>
            <w:r>
              <w:rPr>
                <w:rFonts w:cs="Arial" w:ascii="Arial" w:hAnsi="Arial"/>
                <w:sz w:val="20"/>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PPROVED:  </w:t>
            </w:r>
            <w:r>
              <w:rPr>
                <w:rFonts w:cs="Arial" w:ascii="Arial" w:hAnsi="Arial"/>
                <w:sz w:val="20"/>
              </w:rPr>
              <w:t>XXX School Y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ETIRED:  </w:t>
            </w:r>
            <w:r>
              <w:rPr>
                <w:rFonts w:cs="Arial" w:ascii="Arial" w:hAnsi="Arial"/>
                <w:sz w:val="20"/>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EFFECTIVE DATE:  </w:t>
            </w:r>
            <w:r>
              <w:rPr>
                <w:rFonts w:cs="Arial" w:ascii="Arial" w:hAnsi="Arial"/>
                <w:sz w:val="20"/>
              </w:rPr>
              <w:t>XXX School Yea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POLICY NUMBER:  </w:t>
            </w:r>
            <w:r>
              <w:rPr>
                <w:rFonts w:cs="Arial" w:ascii="Arial" w:hAnsi="Arial"/>
                <w:sz w:val="20"/>
              </w:rPr>
              <w:t>XXX</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COPE:  </w:t>
            </w:r>
            <w:r>
              <w:rPr>
                <w:rFonts w:cs="Arial" w:ascii="Arial" w:hAnsi="Arial"/>
                <w:sz w:val="20"/>
              </w:rPr>
              <w:t>General Administrativ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PURPOSE:  </w:t>
            </w:r>
            <w:r>
              <w:rPr>
                <w:rFonts w:cs="Arial" w:ascii="Arial" w:hAnsi="Arial"/>
                <w:sz w:val="20"/>
              </w:rPr>
              <w:t xml:space="preserve">To provide our patients with appropriate access to care through the School-Based Health Center (SBHC), and referral to appropriate care when our clinic is not in operation. </w:t>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sz w:val="20"/>
        </w:rPr>
      </w:pPr>
      <w:r>
        <w:rPr>
          <w:rFonts w:cs="Arial" w:ascii="Arial" w:hAnsi="Arial"/>
          <w:b/>
          <w:sz w:val="20"/>
        </w:rPr>
        <w:t>POLICY:</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sz w:val="20"/>
        </w:rPr>
        <w:t xml:space="preserve">The extent of services provided is contingent upon funding, patient demand, and provider availability.  </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The SBHC will make an effort to be available during school hours.  The SBHC will provide information referring patients to appropriate care when the SBHC is not in operation.</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PROCEDUR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sz w:val="20"/>
        </w:rPr>
        <w:t>Currently the center is open during school hours while the students are present.  The staff is generally available for 30-60 minutes before and after the school day, but appointments are encouraged at these time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When the SBHC must close for staff meetings or other commitments, the staff will circulate a memo to the schools ahead of time and offer phone reminders to the schools.  When possible, the SBHC staff will make an effort to schedule administrative duties with the school schedule in mind (i.e. utilizing faculty senate days or semester test day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If a staff member calls in sick, the sponsoring agency will make an effort to provide appropriate coverage.  The Nurse Practitioner will keep the clinic open for her scheduled time even without a nurse present.  If coverage can not be arranged, the Wellness Center will close for the necessary time and the schools will be notified.  If the NP calls-in sick, the staff will cancel all scheduled appointments and make referrals as appropriate.  The medical director will provide back-up to the nurse by phone.  If the care coordinator calls-in sick, the nurse and NP will continue to run the clinic as scheduled.  The sponsoring agency will provide coverage for the care coordinator if it is availabl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The SBHC will attach an answering machine to its publicized telephone number.  In cases of emergency, the outgoing message will provide referral to the sponsoring agency’s on-call number or the nearest emergency room. The outgoing message will publicize regular clinic hours.  The outgoing message will be changed during extended school breaks to let patients know when they can expect a reply if they choose to leave a messag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Medical records are kept in locked files on-site or through secure electronic health record (EHR) system.  The SBHC will arrange a system for appropriate access to needed records over the extended summer holiday.   Medical records will be made available to parents/patients in accordance with the sponsoring agency’s policies regarding release of record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Questions or administrative concerns regarding the SBHC may be directed to program coordinator, at the sponsoring agency.  The program coordinator will serve as the available person to field administrative questions during extended school breaks.  At his or her discretion, the program coordinator may request that a staff member be available by phone as a resource to them.</w:t>
      </w:r>
    </w:p>
    <w:p>
      <w:pPr>
        <w:pStyle w:val="Normal"/>
        <w:tabs>
          <w:tab w:val="clear" w:pos="720"/>
          <w:tab w:val="left" w:pos="1440" w:leader="none"/>
        </w:tabs>
        <w:rPr>
          <w:rFonts w:ascii="Arial" w:hAnsi="Arial" w:cs="Arial"/>
          <w:sz w:val="20"/>
        </w:rPr>
      </w:pPr>
      <w:r>
        <w:rPr>
          <w:rFonts w:cs="Arial" w:ascii="Arial" w:hAnsi="Arial"/>
          <w:sz w:val="20"/>
        </w:rPr>
      </w:r>
    </w:p>
    <w:p>
      <w:pPr>
        <w:pStyle w:val="TextBody"/>
        <w:rPr/>
      </w:pPr>
      <w:r>
        <w:rPr>
          <w:b w:val="false"/>
        </w:rPr>
        <w:t>Unattached patients who seek frequent care or long-term follow-up will be encouraged to find an interim provider for the summer break.  If possible, the NP may also “sign-out” these patients to the medical director if his or her regular clinic can accommodate the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47:00Z</dcterms:created>
  <dc:creator>Preferred Customer</dc:creator>
  <dc:description/>
  <dc:language>en-US</dc:language>
  <cp:lastModifiedBy>Cassandre Saint-Preux</cp:lastModifiedBy>
  <cp:lastPrinted>2001-06-04T08:41:00Z</cp:lastPrinted>
  <dcterms:modified xsi:type="dcterms:W3CDTF">2012-01-09T21:47:00Z</dcterms:modified>
  <cp:revision>2</cp:revision>
  <dc:subject/>
  <dc:title/>
</cp:coreProperties>
</file>