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y County School Wellnes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Payments, Cash and Encounter Form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o-payments will be collected by the sponsoring agency.  If they are collected at the School-Based Health Center they will be handled as per the cash management policy (see following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y money that is collected at the School-Based Health Center will be stapled to the encounter form for that patient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mount paid will be marked on the encounter form for that patient.  The amount paid will be marked on the form and if a check is used, the check number will also appear on the form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ach patient will be given a receipt of payment for their records and a copy will be kept for the School-Base Health Center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 the end of the day the money will be totaled and the number of encounter forms will also be totaled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mount of money and cash will be kept in a log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log and the encounter forms will be taken to the sponsoring agency and will be recounted upon receipt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Both the number of the encounter forms and money will be initialed off in the log by the School-Based Health Center staff and the sponsoring agency staff who receives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00:00Z</dcterms:created>
  <dc:creator> </dc:creator>
  <dc:description/>
  <cp:keywords/>
  <dc:language>en-US</dc:language>
  <cp:lastModifiedBy> </cp:lastModifiedBy>
  <dcterms:modified xsi:type="dcterms:W3CDTF">2008-04-28T01:00:00Z</dcterms:modified>
  <cp:revision>2</cp:revision>
  <dc:subject/>
  <dc:title/>
</cp:coreProperties>
</file>