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hart Samp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ent name:</w:t>
        <w:tab/>
        <w:tab/>
        <w:tab/>
        <w:t>DOB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nic ID: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Seen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urpose of visit: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istory Present Illnes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cation:</w:t>
        <w:tab/>
        <w:tab/>
        <w:tab/>
        <w:tab/>
        <w:tab/>
        <w:t xml:space="preserve">Timing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lity:</w:t>
        <w:tab/>
        <w:tab/>
        <w:tab/>
        <w:tab/>
        <w:tab/>
        <w:t>Contex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rity:</w:t>
        <w:tab/>
        <w:t>1-2-3-4-5</w:t>
        <w:tab/>
        <w:tab/>
        <w:tab/>
        <w:t>Modifying Facto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tion:</w:t>
        <w:tab/>
        <w:tab/>
        <w:tab/>
        <w:tab/>
        <w:tab/>
        <w:t>Assoc. signs &amp; Symptom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Review of History</w:t>
      </w:r>
      <w:r>
        <w:rPr>
          <w:rFonts w:cs="Comic Sans MS" w:ascii="Comic Sans MS" w:hAnsi="Comic Sans MS"/>
          <w:sz w:val="28"/>
        </w:rPr>
        <w:t xml:space="preserve"> (Past, Family and Social)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tal Signs:  P:  R:  T:  BP:</w:t>
        <w:tab/>
        <w:tab/>
        <w:tab/>
        <w:t xml:space="preserve">HT:   WT: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69"/>
        <w:gridCol w:w="1991"/>
        <w:gridCol w:w="885"/>
        <w:gridCol w:w="3484"/>
      </w:tblGrid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Review of Syste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NO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715</wp:posOffset>
                      </wp:positionV>
                      <wp:extent cx="0" cy="33089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45pt" to="-4.95pt,2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Ex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WNL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onstitutional: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itu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Eyes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a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ENMT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ng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ardiovascular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Respiratory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astrointestin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u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enitourin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Musculoskele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dom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Integument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Neurologi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Psychiatr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ocr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tremiti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Hematological/Lym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uro/refl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llergy/Immunologi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nitourin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b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ssessmen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Examiner Signature: </w:t>
      </w:r>
      <w:r>
        <w:rPr>
          <w:rFonts w:cs="Monotype Corsiva" w:ascii="Monotype Corsiva" w:hAnsi="Monotype Corsiva"/>
          <w:b/>
          <w:bCs/>
          <w:sz w:val="36"/>
        </w:rPr>
        <w:t>N. Nurse, FNP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19:00Z</dcterms:created>
  <dc:creator>F0048</dc:creator>
  <dc:description/>
  <cp:keywords/>
  <dc:language>en-US</dc:language>
  <cp:lastModifiedBy>kay fangerow</cp:lastModifiedBy>
  <cp:lastPrinted>2008-01-08T18:07:00Z</cp:lastPrinted>
  <dcterms:modified xsi:type="dcterms:W3CDTF">2008-01-14T07:36:00Z</dcterms:modified>
  <cp:revision>6</cp:revision>
  <dc:subject/>
  <dc:title>Chart Sample:</dc:title>
</cp:coreProperties>
</file>