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PATIENT IDENTIFIER  </w:t>
      </w:r>
      <w:r>
        <w:rPr>
          <w:rFonts w:cs="Arial" w:ascii="Arial" w:hAnsi="Arial"/>
          <w:bCs/>
          <w:szCs w:val="24"/>
          <w:u w:val="single"/>
        </w:rPr>
        <w:t xml:space="preserve">  </w:t>
      </w:r>
      <w:r>
        <w:rPr>
          <w:rFonts w:cs="Arial" w:ascii="Arial" w:hAnsi="Arial"/>
          <w:bCs/>
          <w:sz w:val="32"/>
          <w:szCs w:val="32"/>
          <w:u w:val="single"/>
        </w:rPr>
        <w:t xml:space="preserve"> 10</w:t>
      </w:r>
      <w:r>
        <w:rPr>
          <w:rFonts w:cs="Arial" w:ascii="Arial" w:hAnsi="Arial"/>
          <w:bCs/>
          <w:szCs w:val="24"/>
          <w:u w:val="single"/>
        </w:rPr>
        <w:t xml:space="preserve">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DING AUDIT CHEAT SHE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YPE OF SERVICE PROVI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New patient</w:t>
        <w:tab/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Established patient</w:t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unseling Services– No Physical Compl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ime recorded in chart?    </w:t>
        <w:tab/>
        <w:t>YES _____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</w:t>
        <w:tab/>
        <w:t xml:space="preserve">YES _____ 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:  where counseling determines ti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otal time of the visit recorded     </w:t>
        <w:tab/>
        <w:tab/>
        <w:t>YES _____</w:t>
        <w:tab/>
        <w:t xml:space="preserve">NO 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60960</wp:posOffset>
                </wp:positionV>
                <wp:extent cx="609600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8pt;mso-wrap-distance-left:9.05pt;mso-wrap-distance-right:9.05pt;mso-wrap-distance-top:0pt;mso-wrap-distance-bottom:0pt;margin-top:4.8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ime spent in counseling recorded    </w:t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              </w:t>
        <w:tab/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720</wp:posOffset>
                </wp:positionH>
                <wp:positionV relativeFrom="paragraph">
                  <wp:posOffset>86360</wp:posOffset>
                </wp:positionV>
                <wp:extent cx="838200" cy="228600"/>
                <wp:effectExtent l="40005" t="32385" r="1968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eftArrow">
                          <a:avLst>
                            <a:gd name="adj1" fmla="val 50000"/>
                            <a:gd name="adj2" fmla="val 916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3.6pt;margin-top:6.8pt;width:65.95pt;height:17.95pt;mso-wrap-style:none;v-text-anchor:middle" type="_x0000_t6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NEW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ESTABLISHED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PT &amp; ICD-9 CODES 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838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99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99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36525</wp:posOffset>
                </wp:positionV>
                <wp:extent cx="914400" cy="587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625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YS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25pt;mso-wrap-distance-left:9.05pt;mso-wrap-distance-right:9.05pt;mso-wrap-distance-top:0pt;mso-wrap-distance-bottom:0pt;margin-top:10.7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625.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YS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PT CODES</w:t>
        <w:tab/>
        <w:t>______</w:t>
        <w:tab/>
        <w:t xml:space="preserve">ICDE-9 CODES </w:t>
        <w:tab/>
        <w:tab/>
        <w:tab/>
        <w:tab/>
        <w:t>DO THE CPT/ICD-9 CODES</w:t>
      </w:r>
    </w:p>
    <w:p>
      <w:pPr>
        <w:pStyle w:val="Heading"/>
        <w:ind w:left="6480" w:firstLine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ORRELA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45415</wp:posOffset>
                </wp:positionV>
                <wp:extent cx="381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1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√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 xml:space="preserve">     </w:t>
      </w:r>
    </w:p>
    <w:p>
      <w:pPr>
        <w:pStyle w:val="Heading"/>
        <w:ind w:left="2160" w:hanging="144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ab/>
        <w:tab/>
        <w:tab/>
        <w:tab/>
        <w:tab/>
        <w:t>YES</w:t>
        <w:tab/>
        <w:tab/>
        <w:t>NO _____</w:t>
      </w:r>
    </w:p>
    <w:p>
      <w:pPr>
        <w:pStyle w:val="Heading"/>
        <w:ind w:left="2160" w:hanging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68275</wp:posOffset>
                </wp:positionV>
                <wp:extent cx="1066800" cy="434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.2pt;mso-wrap-distance-left:9.05pt;mso-wrap-distance-right:9.05pt;mso-wrap-distance-top:0pt;mso-wrap-distance-bottom:0pt;margin-top:13.2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/>
      </w:pPr>
      <w:r>
        <w:rPr/>
        <w:t>HISTORY AND EXAMINATION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350"/>
        <w:gridCol w:w="1620"/>
        <w:gridCol w:w="135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201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* or status of at least 3 chronic or inactive conditions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161925</wp:posOffset>
                </wp:positionV>
                <wp:extent cx="6858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7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ART AUDIT LEVELS FOR E/M VISI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54305</wp:posOffset>
                </wp:positionV>
                <wp:extent cx="5334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.1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PI, ROS, PFS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EW PATIENT LEVEL</w:t>
        <w:tab/>
        <w:t xml:space="preserve"> 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NEW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 xml:space="preserve">ALL Three </w:t>
      </w:r>
      <w:r>
        <w:rPr>
          <w:rFonts w:cs="Arial" w:ascii="Arial" w:hAnsi="Arial"/>
          <w:sz w:val="18"/>
          <w:szCs w:val="18"/>
        </w:rPr>
        <w:t>are required – lowest level determ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7620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TION</w:t>
        <w:tab/>
        <w:tab/>
        <w:tab/>
        <w:t>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STABLISHED PT LEVEL  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ESTABLISHED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>Two</w:t>
      </w:r>
      <w:r>
        <w:rPr>
          <w:rFonts w:cs="Arial" w:ascii="Arial" w:hAnsi="Arial"/>
          <w:sz w:val="18"/>
          <w:szCs w:val="18"/>
        </w:rPr>
        <w:t xml:space="preserve"> out of Three determines le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DICAL DECISION MAKING*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sz w:val="32"/>
          <w:szCs w:val="32"/>
        </w:rPr>
        <w:t>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termine this fir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See next page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oding Handout 7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7:00Z</dcterms:created>
  <dc:creator>kay fangerow</dc:creator>
  <dc:description/>
  <cp:keywords/>
  <dc:language>en-US</dc:language>
  <cp:lastModifiedBy>County of San Bernardino Public Health Department</cp:lastModifiedBy>
  <dcterms:modified xsi:type="dcterms:W3CDTF">2008-01-09T21:29:00Z</dcterms:modified>
  <cp:revision>3</cp:revision>
  <dc:subject/>
  <dc:title>PATIENT IDENTIFIER     10    </dc:title>
</cp:coreProperties>
</file>