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0" w:after="200"/>
        <w:rPr>
          <w:rFonts w:ascii="Verdana" w:hAnsi="Verdana" w:eastAsia="Times New Roman" w:cs="Verdana"/>
          <w:color w:val="333333"/>
          <w:sz w:val="18"/>
          <w:szCs w:val="18"/>
          <w:lang w:val="en"/>
        </w:rPr>
      </w:pPr>
      <w:r>
        <w:rPr>
          <w:rFonts w:eastAsia="Times New Roman" w:cs="Verdana" w:ascii="Verdana" w:hAnsi="Verdana"/>
          <w:b/>
          <w:bCs/>
          <w:color w:val="333333"/>
          <w:sz w:val="18"/>
          <w:lang w:val="en"/>
        </w:rPr>
        <w:t>RVU costing applications - relative value unit</w:t>
      </w:r>
    </w:p>
    <w:p>
      <w:pPr>
        <w:pStyle w:val="Normal"/>
        <w:spacing w:lineRule="atLeast" w:line="285" w:before="0" w:after="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 xml:space="preserve">Mark F. Berlin </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Relative value unit (RVU) cost accounting, which uses the resource-based relative value scale (RBRVS), can be used to determine the cost to produce given services and determine appropriate physician fees. The calculations derived from RVU costing have additional applications, such as analyzing fee schedules, evaluating the profitability of third-party payer reimbursement, calculating a floor capitation rate, and allocating capitation payments within the group. The ability to produce this information can help group practice administrators determine ways to manage the cost of providing services, set more realistic fees, and negotiate more profitable contracts.</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A cost accounting system can help group practice administrators understand and manage practice costs. Of the various cost accounting methods that can be used, a relative value unit (RVU) costing approach using the resource-based relative value scale (RBRVS) may be the most versatile. The RBRVS determines physicians' fees on the basis of the various resources used to provide services. RVU cost accounting uses relative weights to accumulate costs per procedure. Two RVU methods can be used. The total RVU method calculates the total RVUs produced in the practice and divides that total into the total costs of running the practice. The component method totals the RVUs and costs for each of the three components (work, practice, and malpractice) of the RVU, thus providing a component cost per RVU. Using both together produces a cost range practice administrators can use to ensure that costs of delivering services are reimbursed adequately.(a)</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Once a practice administrator calculates the cost of individual physician services using the two RVU methods, he or she can apply the calculations to other financial concerns, such as analyzing fee schedules, evaluating profitability of third-party payments, calculating a floor capitation rate, and allocating capitation payments among physicians.</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Fee Schedule Review</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A practice fee schedule review is performed by comparing fees charged with the cost per procedure as determined using the RVU approach. If the calculated cost of a procedure is more than the practice fee, then each time the service is produced, the practice will fail to cover its direct and indirect costs. If the calculated cost for a given service is only slightly less than the practice fee, however, the requisite contribution margin expected from this service may not be met.</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Assume the practice fee for CPT code 61458 is $3,281.00 and the practice cost for this procedure, as estimated using the two RVU costing methods, is between $2,758.81 and $2,838.64, which is slightly below the practice fee schedule. The practice administrators should review the fee to determine whether an increase could be made.</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Adjustments to fees should be considered in light of current allowable amounts and other data sources. To make this decision, the practice administrator should review insurance carrier allowable charges, fee surveys, and the payer's fee schedule.</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Profitability Analysis</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Group practice administrators can use RVU costing to calculate the profits that can be realized from any type of contract or noncontract insurance reimbursement arrangement. The administrator should retrieve from the practice's management information system a report of charges, payments, and adjustments by insurance carrier, along with a CPT code production report by insurance carrier. Data from these two reports then can be combined to calculate the profitability of payment arrangements offered by third-party payers (see Exhibit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EXHIBIT 1. EVALUATION OF PROFITABILITY OF PAYMENT ARRANGEMENTS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BY THIRD-PARTY PA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Contract Eval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Total Contract Withhold:                                  $3,626.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Total Capitation:                                              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Total Withhold:                                                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Total Other:                                               6,001.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Total Adjustments:                                        $9,627.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Total Copay:                                                 $3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Total Plan Pay:                                                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Total Personal Pay:                                        9,494.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Total Insurance Pay:                                       46,212.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Total Pay:                                                $55,707.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Profitability of Third-Party Pay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Total Charges:                                            $65,33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Total Adjustments:                                         $9,627.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Total Pay:                                                $55,707.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Total Expenses:                                           $50,268.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1,091.13 RVUs x $46.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Courier New" w:hAnsi="Courier New" w:eastAsia="Times New Roman" w:cs="Courier New"/>
          <w:color w:val="333333"/>
          <w:sz w:val="20"/>
          <w:szCs w:val="20"/>
          <w:lang w:val="en"/>
        </w:rPr>
      </w:pPr>
      <w:r>
        <w:rPr>
          <w:rFonts w:eastAsia="Times New Roman" w:cs="Courier New" w:ascii="Courier New" w:hAnsi="Courier New"/>
          <w:color w:val="333333"/>
          <w:sz w:val="20"/>
          <w:szCs w:val="20"/>
          <w:lang w:val="en"/>
        </w:rPr>
        <w:t>Profit/(Loss)                                              $5,427.76</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The allocation of the monthly PMPM payment using the RBRVS costing approach results in the physicians receiving the following payments (see Exhibit 3):</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Physician A - $3,286.27 Physician B - $1,617.65 Physician C - $1,902.94 Physician D - $3,391.08</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Any surplus from the PMPM payments may be held in a reserve to protect the practice during months when the PMPM is insufficient to cover practice costs or allocated in an agreed-upon manner to the group's physicians.</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Summary</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Healthcare delivery is a business, and like any other producer of a product, group practices need to measure their service production costs and calculate their profit margins. The various financial applications of RVU costing offer group practice administrators meaningful information about the cost of providing services that can be applied to other areas of practice management.</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a. Berlin, Mark F., Faber, Blair P., and Berlin, Linda M., "RVU Costing in a Medical Group Practice," HEALTHCARE FINANCIAL MANAGEMENT, October 1997, pp. 78-81.</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Mark F. Berlin, MBA, MPH, is a management consultant, D. J. Sullivan and Associates, Ann Arbor, Michigan, and a member of HFMA's First Illinois Chapter.</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Blair P. Faber, MBA, MHA, is administrative director, Department of Neurological Surgery, Loyola University Medical Center, Maywood, Illinois.</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Linda M. Berlin is a consultant, Berlin &amp; Associates, Hinsdale, Illinois.</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Michael R. Budzynski, MBA, is administrative director, Department of Otolaryngology, Loyola University Medical Center, Maywood, Illinois, and a member of HFMA's First Illinois Chapter.</w:t>
      </w:r>
    </w:p>
    <w:p>
      <w:pPr>
        <w:pStyle w:val="Normal"/>
        <w:spacing w:lineRule="atLeast" w:line="285"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COPYRIGHT 1997 Healthcare Financial Management Association</w:t>
        <w:br/>
        <w:t>COPYRIGHT 2004 Gale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20:00Z</dcterms:created>
  <dc:creator>Tammis Alexander</dc:creator>
  <dc:description/>
  <cp:keywords/>
  <dc:language>en-US</dc:language>
  <cp:lastModifiedBy>Tammis Alexander</cp:lastModifiedBy>
  <dcterms:modified xsi:type="dcterms:W3CDTF">2008-06-19T01:21:00Z</dcterms:modified>
  <cp:revision>1</cp:revision>
  <dc:subject/>
  <dc:title/>
</cp:coreProperties>
</file>