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rFonts w:ascii="Verdana" w:hAnsi="Verdana" w:eastAsia="Times New Roman" w:cs="Verdana"/>
          <w:color w:val="333333"/>
          <w:sz w:val="18"/>
          <w:szCs w:val="18"/>
          <w:lang w:val="en"/>
        </w:rPr>
      </w:pPr>
      <w:r>
        <w:rPr>
          <w:rFonts w:eastAsia="Times New Roman" w:cs="Verdana" w:ascii="Verdana" w:hAnsi="Verdana"/>
          <w:b/>
          <w:bCs/>
          <w:color w:val="333333"/>
          <w:sz w:val="18"/>
          <w:lang w:val="en"/>
        </w:rPr>
        <w:t>RVU costing in a medical group practice - relative value unit</w:t>
      </w:r>
    </w:p>
    <w:p>
      <w:pPr>
        <w:pStyle w:val="Normal"/>
        <w:spacing w:lineRule="atLeast" w:line="285"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Mark F. Berlin </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s risk-and-reward reimbursement arrangements proliferate, medical group practices should use cost accounting to measure costs of services delivered by physicians. The resource-based relative value scale (RBRVS) is a method of determining physicians' fees on the basis of the various resources used to provide procedures or service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wo cost-per-procedure methods can be used in RBRVS cost accounting. One method uses relative value units (RVUs), and the other uses component RVUs, which comprise work, practice, and malpractice costs. Though the two methods produce different calculated costs, using both together can produce a cost range medical practice administrators can use to ensure that the costs of delivering services are reimbursed adequately.</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various managed care reimbursement methods used by payers can make it difficult for a medical practice administrator to determine if each reimbursement arrangement will cover the cost of providing a service. To make this determination, a medical practice administrator needs to use a cost-accounting system that identifies the cost of each physician activity.</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re are four traditional methods of cost accounting: job-order, process, activity-based, and relative-value unit (RVU) costing. Job-order costing, which accumulates costs by job, is used when each job is distinct. Process costing which accumulates costs by a process or department for a given period, is used when it is impractical to track the resources consumed to produce each procedure or service. Activity-based costing is used to accumulate the costs of activities involved in the production of a procedure or service by accurately assigning overhead costs on a cause-and-effect basis.(a) RVU costing, which uses relative weights to accumulate costs, accounts for relative differences in the consumption of resources across various procedures or services.(b)</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n important assumption in the RVU costing method is that a common unit value can be calculated that can be multiplied by the relative value of a procedure or service. The result is a cost of performing a procedure scaled to a common unit. The Medicare resource-based relative value scale (RBRVS) costing method is used to approximate the cost of physician service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RBRVS Method</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RBRVS method requires the following:</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A production report of all coded current procedural terminology (CPT) codes for a given period;</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An income statement for the same period as the production report;</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A spreadsheet software package; and</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A current list of relative values per CPT code along with the respective geographic practice cost indices (GPC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In RBRVS cost accounting, costs per procedure can be calculated by using either total RVUs or component RVUs. Because the total cost per RVU is a weighted average, the two approaches produce different calculated costs. A weighted average accounts for differing amounts of each component in a calculation.(c) In most calculations, the components are of like groups or characteristics. Therefore, because each CPT code is composed of three distinct components (work, practice, and malpractice), the component cost method is preferred.</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If both methods are used to calculate the cost of a procedure or service, a cost range is created for each CPT code that can be used in various applications, such as fee schedule analysis, evaluating capitation rates, and capitation payment allocations among group member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pplying Total and Component RVU Method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following four-step method illustrates how to apply both the total RVU method and the component RVU method for calculating the cost of physician activitie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tep 1. Prepare a spreadsheet that lists each CPT code, and assign to each code its associated relative value for work (w), practice expense (p), and malpractice (m). Work costs comprise physician salaries; practice expenses comprise all direct and indirect costs of running the practice; and malpractice costs comprise professional liability and insurance cost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Each code's component relative value is then adjusted by its associated GPCIs ([[RV.sub.w] x [GPCIs.sub.w]), ([RV.sub.p] x [GPCIs.sub.p]), and ([RV.sub.m] x [GPCIs.sub.m]]). For example, CPT code 61519's work RVUs, practice RVUs, and malpractice RVUs are 33.84, 31.22, and 5.77, respectively. Each component's respective GPCI is 1.007, 1.093, and 1.159. Using the RBRVS formula, the adjusted relative values for work, practice expense, and malpractice are 34.08, 34.12, and 6.69 (see Exhibit 1).(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EXHIBIT 1: ADJUSTMENT OF COMPONENT RELATIV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UNITS (RVUs) BY GEOGRAPHIC PRACTICE COST IND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A          B          C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PT       Work      Adjusted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ode      RVUs        Work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B x 1.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61519     33.84       34.08          3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E               F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Adjusted      Malpractice      Adj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Practice         RVUs         Mal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RVUs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D x 1.093)                    (F x 1.1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34.12           5.77             6.69</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tep 2. Calculate the total number of RVUs produced by the practice for a specified period by multiplying the frequency of each CPT code by its respective RVUs. Medicare requires that CPT codes be adjusted, and modified CPT data must be reflected in the production report. The specific modifiers are 50, 51, 62, 80, 81, and 82. These adjustments in the RVUs for a CPT code reflect Medicare's reimbursement rules, as applied to these specific modifier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Modifier 50 indicates a bilateral procedure, and therefore, the RVUs are adjusted by a factor of 1.5. Modifier 51 indicates multiple procedures for a single encounter. In such instances, the procedure with the highest RVU (the primary CPT code) will not be adjusted, but all subsequent CPT codes assigned to the multi-procedure encounter will have the 51 modifier applied to them. Applying the modifier results in a 50 percent reduction in their RVUs. Modifier 62 indicates cosurgeons, and the adjustment is 62.5 percent of the RVUs. Modifiers 80-82 are technical surgical assistant modifiers, and the adjustment is 16 percent of the RVUs for the CPT code.</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se adjustments must be made to the frequency numbers associated with each modified CPT code to avoid overstating the number of RVUs produced by the practice for a given period. Overstating RVUs results in understating the calculated cost per RVU.</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Continuing with the example, the practice frequency for code 61519 is 3. Multiplying the frequency by the component-adjusted RVUs yields 102.24 for work, 102.36 for practice, and 20.07 for malpractice. Total RVUs equals the sum of the three products, or the frequency of 3 multiplied by the CPT code's total relative value of 74.89 for 224.67 total RVU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tep 3. Calculate the cost of an RVU by totaling all associated practice costs for the period, and then dividing the amounts by the total number of RVUs. To calculate the component cost per RVU, divide the total of each component's cost by each component's total relative value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otal adjusted work, p active, and malpractice RVUs equal 27,452.23, 33,470.26, and 4,184.06, respectively. The total RVUs produced in the practice equals 65,106.55. Cost per work RVU equals $27.43. The cost per practice RVU equals $64.50. The cost per malpractice RVU equals $20.91. The total cost per RVU equals $46.07 (see Exhibi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EXHIBIT 2: CALCULATION OF COST BY 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RELATIVE VALUE UNITS (RVUs) AND TOTAL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Total Adjusted     Total Adj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Work RVUs         Practice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Practice Costs             $753,124          $2,158.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Grand Total RVUs          27,452.23           33,47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ost per RVU                 $27.43              $6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Total Adjusted       Total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Malpractice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Practice Costs              $87,500           $2,999,5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Grand Total RVUs           4,184.06            65,106.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ost per RVU                 $20.91               $46.07</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tep 4 Calculate the cost per procedure by multiplying the relative value of each CPT code by the cost per relative value. Or, to calculate the component RVUs cost per procedure, multiply each CPT code component by the component cost per RVU. For example, the cost of CPT code 61519 using the component method equals ([$27.43 x 34.08] + [$64.50 x 34.12] + [$20.91 x 6.69]), or $3,275.44. By using the total cost method, the cost of CPT code 61519 equals $3,450.23 ($46.07 x 74.89) (see Exhibi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EXHIBIT 3: CALCULATION OF ACTIVITY COST BY COMPON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RELATIVE VALUE UNITS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A          B           C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PT      Adjusted    Adjusted     Adj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ode       Work      Practice    Mal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RVUs        RVUs         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61519     34.08       34.12         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E            F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Total        Cost by       Cos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Adjusted     Component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RV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cs="Courier New"/>
          <w:color w:val="333333"/>
          <w:sz w:val="20"/>
          <w:szCs w:val="20"/>
          <w:lang w:val="en"/>
        </w:rPr>
      </w:pPr>
      <w:r>
        <w:rPr>
          <w:rFonts w:eastAsia="Courier New" w:cs="Courier New" w:ascii="Courier New" w:hAnsi="Courier New"/>
          <w:color w:val="333333"/>
          <w:sz w:val="20"/>
          <w:szCs w:val="20"/>
          <w:lang w:val="en"/>
        </w:rPr>
        <w:t xml:space="preserve"> </w:t>
      </w:r>
      <w:r>
        <w:rPr>
          <w:rFonts w:eastAsia="Times New Roman" w:cs="Courier New" w:ascii="Courier New" w:hAnsi="Courier New"/>
          <w:color w:val="333333"/>
          <w:sz w:val="20"/>
          <w:szCs w:val="20"/>
          <w:lang w:val="en"/>
        </w:rPr>
        <w:t>74.89       $3,275.44     $3,450.18</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Conclusion</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s risk-and-reward reimbursement programs proliferate, practice administrators should be able to measure costs for any procedure or service delivered by a provider to balance the relationship between the cost to produce the service and the reimbursement received. The cost-per-procedure methodology using RBRVS models this relationship and is a simple and reasonable approach that medical practice administrators can easily implement.</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 Finkler, Steven A., Essentials of Cost Accounting for Health Care Organizations. Gaithersburgh, MD: Aspen Publications, 1994, p. 332.</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b.) Gottlieb, Jeffrey A., Healthcare Cost Accounting: Practice and Applications, Westchester, IL: Healthcare Financial Management Association, 1994, p. 15.</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c.) Levin, Richard, Statistics for Management, 3rd ed. Englewood Cliffs, NJ: Prentice Hall, 1984.</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d.) American Medical Association, Medicare RBRVS: The Physician's Guide, Chicago, IL: AMA, 1996. All RVUs used in this article came from this book.</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Mark F. Berlin, MBA, MPH, is a management consultant, D. J. Sullivan and Associates, Ann Arbor, Michigan, and a member of HFMA's First Illinois Chapter.</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Blair P. Faber, MBA, MHA, is administrative director, Department of Neurological Surgery,</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Loyola University Medical Center, Maywood, Illino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Linda M Berlin is a consultant, Berlin &amp; Associates, Hinsdale, Illino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COPYRIGHT 1997 Healthcare Financial Management Association</w:t>
        <w:br/>
        <w:t>COPYRIGHT 2004 Gale Group</w:t>
      </w:r>
    </w:p>
    <w:p>
      <w:pPr>
        <w:pStyle w:val="Normal"/>
        <w:spacing w:before="0" w:after="20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4:00Z</dcterms:created>
  <dc:creator>Tammis Alexander</dc:creator>
  <dc:description/>
  <cp:keywords/>
  <dc:language>en-US</dc:language>
  <cp:lastModifiedBy>Tammis Alexander</cp:lastModifiedBy>
  <dcterms:modified xsi:type="dcterms:W3CDTF">2008-06-19T01:25:00Z</dcterms:modified>
  <cp:revision>1</cp:revision>
  <dc:subject/>
  <dc:title/>
</cp:coreProperties>
</file>