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Collins Middle School Wellness Center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Hepatitis B Consent Form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If you would like for your child to receive the Hepatitis B immunization at the Wellness Center, please read this form carefully, complete and si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hild should return this page to his/her teacher or to the Wellness Center as soon as possible.  If you do not want your child to receive the Hepatitis B immunization, you do not need to return this form.  Thank you!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Full Name: ___________________________ Birth Date: ________________ Age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: _____ Social Security Number: ________________________ Phone #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me before each vaccination is given:     ______Yes     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ad and understand the information about the Hepatitis B Vaccination Program.  </w:t>
      </w:r>
      <w:r>
        <w:rPr>
          <w:b/>
          <w:bCs/>
        </w:rPr>
        <w:t xml:space="preserve">I DO permit my child to receive the Hepatitis B Vaccine at the Wellness Center.  </w:t>
      </w:r>
      <w:r>
        <w:rPr/>
        <w:t>I have been</w:t>
      </w:r>
      <w:r>
        <w:rPr>
          <w:b/>
          <w:bCs/>
        </w:rPr>
        <w:t xml:space="preserve"> </w:t>
      </w:r>
      <w:r>
        <w:rPr/>
        <w:t>given a</w:t>
      </w:r>
      <w:r>
        <w:rPr>
          <w:b/>
          <w:bCs/>
        </w:rPr>
        <w:t xml:space="preserve"> </w:t>
      </w:r>
      <w:r>
        <w:rPr/>
        <w:t xml:space="preserve">copy of and understand the information about Hepatitis B disease and the vaccine.  I was given an opportunity to ask questions and they were answered to my satisfaction.  I believe I understand the benefits and risks of the Hepatitis B vaccine.  I permit the child named above to be given </w:t>
      </w:r>
      <w:r>
        <w:rPr>
          <w:b/>
          <w:bCs/>
        </w:rPr>
        <w:t>all three shots required in the Hepatitis B series</w:t>
      </w:r>
      <w:r>
        <w:rPr/>
        <w:t xml:space="preserve"> by the Wellness Center.  </w:t>
      </w:r>
      <w:r>
        <w:rPr>
          <w:b/>
          <w:bCs/>
        </w:rPr>
        <w:t xml:space="preserve">I am the parent or legal guardian of this chil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Parent or Guardian: ________________________________Date: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or Clinic Use Onl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2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  <w:t xml:space="preserve">Manufacturer: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198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e of injectio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t #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ven b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e of injectio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t #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ven b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e of injectio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t #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ven by: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/>
      </w:pPr>
      <w:r>
        <w:rPr/>
        <w:tab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8" w:color="000000"/>
        <w:right w:val="single" w:sz="6" w:space="4" w:color="000000"/>
      </w:pBd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8:42:00Z</dcterms:created>
  <dc:creator> </dc:creator>
  <dc:description/>
  <dc:language>en-US</dc:language>
  <cp:lastModifiedBy> </cp:lastModifiedBy>
  <cp:lastPrinted>2005-08-03T11:43:00Z</cp:lastPrinted>
  <dcterms:modified xsi:type="dcterms:W3CDTF">2005-08-03T15:44:00Z</dcterms:modified>
  <cp:revision>2</cp:revision>
  <dc:subject/>
  <dc:title>Oak Hill High School Wellness Center</dc:title>
</cp:coreProperties>
</file>