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ENTRO DE SALUD EN LAS ESCUEL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4"/>
          <w:lang w:val="es-MX"/>
        </w:rPr>
        <w:t>HISTORIA DE SALUD ESCUELA PRIMARIA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SY 2006 - 2007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__________________________</w:t>
        <w:tab/>
        <w:t xml:space="preserve">____________________________     </w:t>
        <w:tab/>
        <w:t>__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16"/>
          <w:lang w:val="es-MX"/>
        </w:rPr>
        <w:t>Apellido</w:t>
        <w:tab/>
        <w:tab/>
        <w:tab/>
        <w:tab/>
        <w:tab/>
        <w:t>Nombre</w:t>
        <w:tab/>
        <w:t xml:space="preserve">  </w:t>
        <w:tab/>
        <w:tab/>
        <w:tab/>
        <w:t xml:space="preserve">  </w:t>
        <w:tab/>
        <w:t xml:space="preserve">Inicial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nacimiento ____________</w:t>
        <w:tab/>
        <w:tab/>
        <w:t>Edad</w:t>
        <w:tab/>
        <w:t>_______   Grado escolar ___ # de Identificación escolar_________</w:t>
      </w:r>
    </w:p>
    <w:p>
      <w:pPr>
        <w:pStyle w:val="Normal"/>
        <w:ind w:left="1440" w:hanging="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</w:t>
      </w:r>
      <w:r>
        <w:rPr>
          <w:rFonts w:cs="Arial" w:ascii="Arial" w:hAnsi="Arial"/>
          <w:sz w:val="16"/>
          <w:lang w:val="es-MX"/>
        </w:rPr>
        <w:t>Mes/día/año</w:t>
      </w:r>
    </w:p>
    <w:p>
      <w:pPr>
        <w:pStyle w:val="Normal"/>
        <w:ind w:left="144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hoy ________________</w:t>
        <w:tab/>
        <w:tab/>
        <w:t>Escuela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 xml:space="preserve">         </w:t>
      </w:r>
      <w:r>
        <w:rPr>
          <w:rFonts w:cs="Arial" w:ascii="Arial" w:hAnsi="Arial"/>
          <w:sz w:val="16"/>
          <w:lang w:val="es-MX"/>
        </w:rPr>
        <w:t>Mes/día/año</w:t>
      </w:r>
    </w:p>
    <w:p>
      <w:pPr>
        <w:pStyle w:val="Normal"/>
        <w:rPr/>
      </w:pPr>
      <w:r>
        <w:rPr/>
        <w:tab/>
        <w:tab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76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/>
              </w:rPr>
              <w:t xml:space="preserve">La información que usted nos de es </w:t>
            </w:r>
            <w:r>
              <w:rPr>
                <w:rFonts w:cs="Arial" w:ascii="Arial" w:hAnsi="Arial"/>
                <w:b/>
                <w:lang w:val="es-MX"/>
              </w:rPr>
              <w:t>estrictamente confidencial</w:t>
            </w:r>
            <w:r>
              <w:rPr>
                <w:rFonts w:cs="Arial" w:ascii="Arial" w:hAnsi="Arial"/>
                <w:bCs/>
                <w:lang w:val="es-MX"/>
              </w:rPr>
              <w:t xml:space="preserve"> (excepto si hay peligro de que se suicide, o de que le haga daño a alguien, o de que sea necesario reportar abuso). El propósito es de ayudarnos a prestarle mejor servicio.  Le pedimos que llene la forma completamente, pero usted puede dejar de contestar las preguntas que usted no desee contestar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3330"/>
        <w:gridCol w:w="217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Familia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8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 nombr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80"/>
              <w:jc w:val="left"/>
              <w:rPr>
                <w:rFonts w:ascii="Arial" w:hAnsi="Arial" w:cs="Arial"/>
                <w:b w:val="false"/>
                <w:b w:val="false"/>
                <w:lang w:val="es-MX"/>
              </w:rPr>
            </w:pPr>
            <w:r>
              <w:rPr>
                <w:rFonts w:cs="Arial" w:ascii="Arial" w:hAnsi="Arial"/>
                <w:b w:val="false"/>
                <w:lang w:val="es-MX"/>
              </w:rPr>
              <w:t>Cual es su relación con el niño descrito arriba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Con quien vive su niño?  (marque con  todos los que viv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  <w:t>______ los dos padres</w:t>
              <w:tab/>
              <w:tab/>
              <w:t xml:space="preserve"> ______madrastra</w:t>
              <w:tab/>
              <w:tab/>
              <w:t>______</w:t>
              <w:tab/>
              <w:t>Sol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  <w:t>______ madre</w:t>
              <w:tab/>
              <w:tab/>
              <w:tab/>
              <w:t>______</w:t>
              <w:tab/>
              <w:t>padrastro</w:t>
              <w:tab/>
              <w:tab/>
              <w:t>______</w:t>
              <w:tab/>
              <w:t>hermano(s)/edades: 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ab/>
            </w:r>
            <w:r>
              <w:rPr>
                <w:rFonts w:cs="Arial" w:ascii="Arial" w:hAnsi="Arial"/>
              </w:rPr>
              <w:t>______ padre</w:t>
              <w:tab/>
              <w:tab/>
              <w:tab/>
              <w:t>______</w:t>
              <w:tab/>
              <w:t>guardian</w:t>
              <w:tab/>
              <w:tab/>
              <w:t>______</w:t>
              <w:tab/>
              <w:t>hermana(s)/edades: _______</w:t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 padres adoptivos</w:t>
              <w:tab/>
              <w:tab/>
              <w:t>______</w:t>
              <w:tab/>
              <w:t>otro (explique) ______________________________________________</w:t>
            </w:r>
          </w:p>
        </w:tc>
      </w:tr>
      <w:tr>
        <w:trPr/>
        <w:tc>
          <w:tcPr>
            <w:tcW w:w="88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</w:rPr>
              <w:t xml:space="preserve">Alguien mas cuida a su niño?   </w:t>
              <w:br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quien</w:t>
            </w:r>
            <w:r>
              <w:rPr>
                <w:rFonts w:cs="Arial" w:ascii="Arial" w:hAnsi="Arial"/>
                <w:lang w:val="es-MX"/>
              </w:rPr>
              <w:t xml:space="preserve">? </w:t>
            </w:r>
            <w:r>
              <w:rPr>
                <w:rFonts w:cs="Arial" w:ascii="Arial" w:hAnsi="Arial"/>
              </w:rPr>
              <w:t>_______________________________________________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□  No</w:t>
            </w:r>
          </w:p>
        </w:tc>
      </w:tr>
      <w:tr>
        <w:trPr/>
        <w:tc>
          <w:tcPr>
            <w:tcW w:w="88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Su niño tiene algun problema médico?  </w:t>
              <w:br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cual</w:t>
            </w:r>
            <w:r>
              <w:rPr>
                <w:rFonts w:cs="Arial" w:ascii="Arial" w:hAnsi="Arial"/>
                <w:lang w:val="es-MX"/>
              </w:rPr>
              <w:t>?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A donde lleva a su niño cuando está enfermo?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A donde lleva a su niño para el cuidado de los dientes?  ___________________________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/>
        <w:tc>
          <w:tcPr>
            <w:tcW w:w="88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</w:rPr>
              <w:t xml:space="preserve">Es su niño alérgico a alguna medicina?   </w:t>
              <w:br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a cual?</w:t>
            </w:r>
            <w:r>
              <w:rPr>
                <w:rFonts w:cs="Arial" w:ascii="Arial" w:hAnsi="Arial"/>
                <w:lang w:val="es-MX"/>
              </w:rPr>
              <w:t xml:space="preserve">   _______________________________________________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/>
        <w:tc>
          <w:tcPr>
            <w:tcW w:w="88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 xml:space="preserve">Esta su niño tomando alguna medicina? (sin receta, con receta, homeopática o hierbas)?  </w:t>
              <w:br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que</w:t>
            </w:r>
            <w:r>
              <w:rPr>
                <w:rFonts w:cs="Arial" w:ascii="Arial" w:hAnsi="Arial"/>
                <w:lang w:val="es-MX"/>
              </w:rPr>
              <w:t>?</w:t>
            </w:r>
            <w:r>
              <w:rPr>
                <w:rFonts w:cs="Arial" w:ascii="Arial" w:hAnsi="Arial"/>
              </w:rPr>
              <w:t>__________________________________________________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/>
        <w:tc>
          <w:tcPr>
            <w:tcW w:w="88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</w:rPr>
              <w:t xml:space="preserve">Su niño ha sido hospitalizado o lo han operado?    </w:t>
              <w:br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cuando</w:t>
            </w:r>
            <w:r>
              <w:rPr>
                <w:rFonts w:cs="Arial" w:ascii="Arial" w:hAnsi="Arial"/>
                <w:lang w:val="es-MX"/>
              </w:rPr>
              <w:t xml:space="preserve">? </w:t>
            </w:r>
            <w:r>
              <w:rPr>
                <w:rFonts w:cs="Arial" w:ascii="Arial" w:hAnsi="Arial"/>
              </w:rPr>
              <w:t>__________ donde? ____________ por qué? _________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/>
        <w:tc>
          <w:tcPr>
            <w:tcW w:w="88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Tiene alguna preocupación acerca de su hijo?    </w:t>
              <w:br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cual?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</w:t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Los padres del niño estan:  (por favor haga un círculo alrededor)     casados   separados     divorciados   sin casar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ab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</w:rPr>
              <w:t>Si son divorciados,</w:t>
            </w:r>
            <w:r>
              <w:rPr>
                <w:rFonts w:cs="Arial" w:ascii="Arial" w:hAnsi="Arial"/>
              </w:rPr>
              <w:t xml:space="preserve"> cuando? ___________________________________________________________________</w:t>
            </w:r>
          </w:p>
        </w:tc>
      </w:tr>
      <w:tr>
        <w:trPr/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Los padres del niño trabajan fuera de la casa?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ab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>Si la respuesta es si,</w:t>
            </w:r>
            <w:r>
              <w:rPr>
                <w:rFonts w:cs="Arial" w:ascii="Arial" w:hAnsi="Arial"/>
                <w:lang w:val="es-MX"/>
              </w:rPr>
              <w:t xml:space="preserve"> que tipo de trabajo hacen ellos? madre ________ padre _________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□</w:t>
            </w: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Yes  □  N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br w:type="page"/>
      </w:r>
      <w:r>
        <w:rPr>
          <w:rFonts w:cs="Arial" w:ascii="Arial" w:hAnsi="Arial"/>
          <w:b/>
          <w:lang w:val="es-MX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8"/>
        <w:gridCol w:w="25"/>
        <w:gridCol w:w="1415"/>
        <w:gridCol w:w="788"/>
        <w:gridCol w:w="1102"/>
        <w:gridCol w:w="1101"/>
        <w:gridCol w:w="1059"/>
        <w:gridCol w:w="1080"/>
        <w:gridCol w:w="432"/>
        <w:gridCol w:w="1836"/>
      </w:tblGrid>
      <w:tr>
        <w:trPr>
          <w:trHeight w:val="296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lang w:val="es-MX"/>
              </w:rPr>
            </w:pPr>
            <w:r>
              <w:rPr>
                <w:lang w:val="es-MX"/>
              </w:rPr>
              <w:t>Historia Médica Familiar</w:t>
            </w:r>
          </w:p>
        </w:tc>
      </w:tr>
      <w:tr>
        <w:trPr>
          <w:trHeight w:val="233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La madre, el padre, los hermanos o los abuelos del niño tienen alguno de los siguientes problemas?, </w:t>
            </w:r>
          </w:p>
        </w:tc>
      </w:tr>
      <w:tr>
        <w:trPr>
          <w:trHeight w:val="297" w:hRule="atLeast"/>
          <w:cantSplit w:val="true"/>
        </w:trPr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>Si  si, Quien</w:t>
            </w:r>
            <w:r>
              <w:rPr>
                <w:rFonts w:cs="Arial" w:ascii="Arial" w:hAnsi="Arial"/>
                <w:lang w:val="es-MX"/>
              </w:rPr>
              <w:t>?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>Si si, quien</w:t>
            </w:r>
            <w:r>
              <w:rPr>
                <w:rFonts w:cs="Arial" w:ascii="Arial" w:hAnsi="Arial"/>
                <w:lang w:val="es-MX"/>
              </w:rPr>
              <w:t>?</w:t>
            </w:r>
          </w:p>
        </w:tc>
      </w:tr>
      <w:tr>
        <w:trPr>
          <w:trHeight w:val="549" w:hRule="atLeast"/>
          <w:cantSplit w:val="true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on alta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□</w:t>
            </w: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Yes  □  N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as de   aprendizaje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□</w:t>
            </w: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Yes  □  No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</w:t>
            </w:r>
          </w:p>
        </w:tc>
      </w:tr>
      <w:tr>
        <w:trPr>
          <w:trHeight w:val="206" w:hRule="atLeast"/>
          <w:cantSplit w:val="true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betes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□</w:t>
            </w: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Yes  □  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nfermedad mental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oblemas de los pulmones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los  nervios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a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con el alcohol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l corazó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con las drogas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Otros? </w:t>
            </w: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Si la respuesta es si</w:t>
            </w:r>
            <w:r>
              <w:rPr>
                <w:rFonts w:cs="Arial" w:ascii="Arial" w:hAnsi="Arial"/>
                <w:sz w:val="18"/>
                <w:lang w:val="es-MX"/>
              </w:rPr>
              <w:t>, cuales?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rto no provocado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os familiars de salud</w:t>
            </w:r>
          </w:p>
        </w:tc>
      </w:tr>
      <w:tr>
        <w:trPr>
          <w:trHeight w:val="287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¿</w:t>
            </w:r>
            <w:r>
              <w:rPr>
                <w:rFonts w:cs="Arial" w:ascii="Arial" w:hAnsi="Arial"/>
                <w:sz w:val="18"/>
                <w:lang w:val="es-MX"/>
              </w:rPr>
              <w:t xml:space="preserve">Que tan a menudo usa su niño el cinturon de seguridad (silla de seguridad para los bebes)?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Por favor señale su respuesta)</w:t>
            </w:r>
          </w:p>
        </w:tc>
      </w:tr>
      <w:tr>
        <w:trPr>
          <w:trHeight w:val="287" w:hRule="atLeast"/>
          <w:cantSplit w:val="true"/>
        </w:trPr>
        <w:tc>
          <w:tcPr>
            <w:tcW w:w="2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ab/>
            </w:r>
            <w:r>
              <w:rPr>
                <w:rFonts w:cs="Arial" w:ascii="Arial" w:hAnsi="Arial"/>
              </w:rPr>
              <w:t xml:space="preserve">A.  Nunca     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 Raramente          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Algunas veces             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A menudo         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Siempre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Su hijo maneja bicicleta, patineta o patines?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Si la respuesta es si, con tanta frecuencia usa el casco</w:t>
            </w:r>
            <w:r>
              <w:rPr>
                <w:rFonts w:cs="Arial" w:ascii="Arial" w:hAnsi="Arial"/>
                <w:sz w:val="18"/>
                <w:lang w:val="es-MX"/>
              </w:rPr>
              <w:t xml:space="preserve">?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Por favor haga un círculo alrededor )</w:t>
            </w:r>
            <w:r>
              <w:rPr>
                <w:rFonts w:cs="Arial" w:ascii="Arial" w:hAnsi="Arial"/>
                <w:sz w:val="18"/>
                <w:lang w:val="es-MX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2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.  Nunca        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 Raramente             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Algunas veces                        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 . A menudo                   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siempre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Su niño necesita información (extraños, desconocidos o fósforos, etc.)?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Cuantas horas duerme su niño cada noche?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</w:rPr>
              <w:t xml:space="preserve">_____  hours.    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Cree que vive en un lugar inseguro?     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Ha habido alguno de los siguientes cambios en su familia?: ( marque todos los cambios)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 xml:space="preserve">___  mudarse  ___ muerte de un familiar   ___ violencia o un accidente grav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___  Abuso sexual, físico o emocional___ Pérdida del trabajo ___ nacimiento ___ otro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Tiene un arma en su casa?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esta con seguro</w:t>
            </w:r>
            <w:r>
              <w:rPr>
                <w:rFonts w:cs="Arial" w:ascii="Arial" w:hAnsi="Arial"/>
                <w:lang w:val="es-MX"/>
              </w:rPr>
              <w:t xml:space="preserve">?   </w:t>
              <w:tab/>
              <w:tab/>
              <w:tab/>
              <w:tab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Alguien fuma en su casa?       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</w:rPr>
              <w:t xml:space="preserve">Usted fuma?              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cuantos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cigarillos al dia</w:t>
            </w:r>
            <w:r>
              <w:rPr>
                <w:rFonts w:cs="Arial" w:ascii="Arial" w:hAnsi="Arial"/>
                <w:lang w:val="es-MX"/>
              </w:rPr>
              <w:t>?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_______ cigarillos al dia</w:t>
            </w:r>
          </w:p>
        </w:tc>
      </w:tr>
      <w:tr>
        <w:trPr>
          <w:trHeight w:val="287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Escolar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Estuvo su niño en un pre-escolar?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Tiene alguna preocupación sobre como le va a su niño en la escuela? </w:t>
              <w:br/>
            </w: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que</w:t>
            </w:r>
            <w:r>
              <w:rPr>
                <w:rFonts w:cs="Arial" w:ascii="Arial" w:hAnsi="Arial"/>
                <w:lang w:val="es-MX"/>
              </w:rPr>
              <w:t>? _________________________________________________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Tiene alguna preocupación sobre la relación de su niño con los maestros?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Tiene alguna preocupación sobre la relación de su niño con estudiantes?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>Tiene preocupaciones sobre la relación de su niño con sus hermanos u otros miembros de la familia?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87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Si su niño tiene más de cuatro años, nos podría decir si él tiene un mejor amigo?  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  <w:tr>
        <w:trPr>
          <w:trHeight w:val="206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Su niño participa en deportes o ejercicios? </w:t>
              <w:br/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i la respuesta es si, </w:t>
            </w:r>
            <w:r>
              <w:rPr>
                <w:rFonts w:cs="Arial" w:ascii="Arial" w:hAnsi="Arial"/>
                <w:bCs/>
                <w:lang w:val="es-MX"/>
              </w:rPr>
              <w:t>cual?</w:t>
            </w:r>
            <w:r>
              <w:rPr>
                <w:rFonts w:cs="Arial" w:ascii="Arial" w:hAnsi="Arial"/>
                <w:lang w:val="es-MX"/>
              </w:rPr>
              <w:t xml:space="preserve">_____ que tan a menudo? _____ por cuanto tiempo? </w:t>
            </w: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  □ 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658"/>
        <w:gridCol w:w="981"/>
        <w:gridCol w:w="548"/>
        <w:gridCol w:w="1393"/>
        <w:gridCol w:w="2605"/>
      </w:tblGrid>
      <w:tr>
        <w:trPr>
          <w:trHeight w:val="52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édica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que si su niño tienen alguno de los siguientes problemas</w:t>
            </w:r>
            <w:r>
              <w:rPr>
                <w:rFonts w:cs="Arial" w:ascii="Arial" w:hAnsi="Arial"/>
                <w:b/>
                <w:lang w:val="es-MX"/>
              </w:rPr>
              <w:t>: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Constitución /endocrinológico</w:t>
              <w:tab/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</w:t>
            </w:r>
            <w:r>
              <w:rPr>
                <w:rFonts w:cs="Arial" w:ascii="Arial" w:hAnsi="Arial"/>
                <w:lang w:val="es-MX"/>
              </w:rPr>
              <w:t>___ Muy cansado o soñoliento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Genital -urinari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</w:t>
            </w:r>
            <w:r>
              <w:rPr>
                <w:rFonts w:cs="Arial" w:ascii="Arial" w:hAnsi="Arial"/>
                <w:lang w:val="es-MX"/>
              </w:rPr>
              <w:t>___ orinarse en la cama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Fiebre/escalorfrio/sudar exesivamente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___</w:t>
            </w:r>
            <w:r>
              <w:rPr>
                <w:rFonts w:cs="Arial" w:ascii="Arial" w:hAnsi="Arial"/>
              </w:rPr>
              <w:t xml:space="preserve"> orina frecuentemente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 Perdida o ganancia de peso inexplicable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___ </w:t>
            </w:r>
            <w:r>
              <w:rPr>
                <w:rFonts w:cs="Arial" w:ascii="Arial" w:hAnsi="Arial"/>
              </w:rPr>
              <w:t>dolor cuando orina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  <w:t xml:space="preserve">___ </w:t>
            </w:r>
            <w:r>
              <w:rPr>
                <w:rFonts w:cs="Arial" w:ascii="Arial" w:hAnsi="Arial"/>
                <w:lang w:val="es-MX"/>
              </w:rPr>
              <w:t>Flujo: por el pene o la vagina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Ojos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___ </w:t>
            </w:r>
            <w:r>
              <w:rPr>
                <w:rFonts w:cs="Arial" w:ascii="Arial" w:hAnsi="Arial"/>
                <w:bCs/>
              </w:rPr>
              <w:t>Bizco</w:t>
            </w:r>
            <w:r>
              <w:rPr>
                <w:rFonts w:cs="Arial" w:ascii="Arial" w:hAnsi="Arial"/>
                <w:bCs/>
                <w:i/>
                <w:iCs/>
              </w:rPr>
              <w:t>/</w:t>
            </w:r>
            <w:r>
              <w:rPr>
                <w:rFonts w:cs="Arial" w:ascii="Arial" w:hAnsi="Arial"/>
              </w:rPr>
              <w:t xml:space="preserve"> vista borrosa</w:t>
            </w:r>
            <w:r>
              <w:rPr>
                <w:rFonts w:cs="Arial" w:ascii="Arial" w:hAnsi="Arial"/>
                <w:bCs/>
              </w:rPr>
              <w:t xml:space="preserve"> /torcidos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/>
              <w:t>Neurologico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___ Ojos enrojecidos, </w:t>
            </w:r>
            <w:r>
              <w:rPr>
                <w:rFonts w:cs="Arial" w:ascii="Arial" w:hAnsi="Arial"/>
                <w:bCs/>
              </w:rPr>
              <w:t>lagañas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dolor de cabeza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Problemas de vision</w:t>
              <w:tab/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 debilidad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?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Oidos/Nariz/Garganta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 Historia de golpe en la cabeza/desmayos/contusion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Voz muy fuerte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Dificultad para oir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úsculo/esqueleto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 Respiracion por la boca/roncar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 Dolor en los Músculos/articulaciones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Mal aliento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Espina torcida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Le chorrean mocos frecuentemente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___ Problemas con los dientes/encias  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lergia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dolor de garganta</w:t>
              <w:tab/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Comezón en los ojos/ojos llorosos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Otras alergias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piratorio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Toz/jadea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iel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Le falta la respiracion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Picazon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lunares inusuales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Gastrointestinal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Nausea/vomitar/diarrea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desarrollo/ emocional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Estreñimiento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Problemas de lenguaje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 Sangre en la materia fecal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Ansiedad /tension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Problemas para dormir/ pesadillas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rdiovascular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Depresion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 Se cansa facilmente con el ejercicio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 Comerse las uñas/chuparse el dedo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___ Le falta la respiracion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 Coraje/parar de respirar/celoso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Desmayarse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Dificultad poniendo atencion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Dificultad para seguir reglas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re/Linfático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Masa que no se puede explicar</w:t>
              <w:tab/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al/habitos con la comida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Le salen moratones facilmente/sangra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Alergias                    ___ envenenamiento por plomo</w:t>
            </w:r>
          </w:p>
        </w:tc>
      </w:tr>
      <w:tr>
        <w:trPr/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Antojos/Pica</w:t>
            </w:r>
          </w:p>
        </w:tc>
      </w:tr>
      <w:tr>
        <w:trPr>
          <w:trHeight w:val="116" w:hRule="atLeast"/>
        </w:trPr>
        <w:tc>
          <w:tcPr>
            <w:tcW w:w="5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Comer demasiado</w:t>
            </w:r>
          </w:p>
        </w:tc>
      </w:tr>
      <w:tr>
        <w:trPr>
          <w:trHeight w:val="116" w:hRule="atLeast"/>
        </w:trPr>
        <w:tc>
          <w:tcPr>
            <w:tcW w:w="5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Comer poco</w:t>
            </w:r>
          </w:p>
        </w:tc>
      </w:tr>
      <w:tr>
        <w:trPr>
          <w:trHeight w:val="116" w:hRule="atLeast"/>
        </w:trPr>
        <w:tc>
          <w:tcPr>
            <w:tcW w:w="62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</w:rPr>
              <w:t>¿</w:t>
            </w:r>
            <w:r>
              <w:rPr>
                <w:rFonts w:cs="Arial" w:ascii="Arial" w:hAnsi="Arial"/>
                <w:lang w:val="es-MX"/>
              </w:rPr>
              <w:t xml:space="preserve">Cual es la major manera de comunicarnos con usted si la necesitamos?  </w:t>
            </w:r>
            <w:r>
              <w:rPr>
                <w:rFonts w:cs="Arial" w:ascii="Arial" w:hAnsi="Arial"/>
              </w:rPr>
              <w:t>Teléfono#__________ Celular# ________</w:t>
            </w:r>
          </w:p>
        </w:tc>
      </w:tr>
      <w:tr>
        <w:trPr>
          <w:trHeight w:val="116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6802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¡</w:t>
            </w:r>
            <w:r>
              <w:rPr>
                <w:rFonts w:cs="Arial" w:ascii="Arial" w:hAnsi="Arial"/>
                <w:sz w:val="24"/>
              </w:rPr>
              <w:t>Gracias!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 ______________________ Date:  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:  ____________________________________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6"/>
        </w:rPr>
        <w:t>Hlth hx Spanish 8.06/07</w:t>
      </w:r>
    </w:p>
    <w:sectPr>
      <w:footerReference w:type="default" r:id="rId2"/>
      <w:type w:val="nextPage"/>
      <w:pgSz w:w="12240" w:h="15840"/>
      <w:pgMar w:left="432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STHQ Span, 8-2006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80"/>
      <w:jc w:val="center"/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18:00Z</dcterms:created>
  <dc:creator>Health Sciences Center</dc:creator>
  <dc:description/>
  <cp:keywords/>
  <dc:language>en-US</dc:language>
  <cp:lastModifiedBy>daniel.romero</cp:lastModifiedBy>
  <cp:lastPrinted>2004-07-28T10:37:00Z</cp:lastPrinted>
  <dcterms:modified xsi:type="dcterms:W3CDTF">2006-09-12T21:47:00Z</dcterms:modified>
  <cp:revision>9</cp:revision>
  <dc:subject/>
  <dc:title> </dc:title>
</cp:coreProperties>
</file>