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SALUD EN LAS ESCUELA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A DE SALUD ESCUELA INTERMEDI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bre __________________________________ </w:t>
        <w:tab/>
        <w:t xml:space="preserve">____________________________     </w:t>
        <w:tab/>
        <w:t>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pellido</w:t>
        <w:tab/>
        <w:tab/>
        <w:tab/>
        <w:t xml:space="preserve">               </w:t>
        <w:tab/>
        <w:tab/>
        <w:t xml:space="preserve"> </w:t>
        <w:tab/>
        <w:tab/>
        <w:t>Nombre</w:t>
        <w:tab/>
        <w:tab/>
        <w:tab/>
        <w:t xml:space="preserve">    </w:t>
        <w:tab/>
        <w:tab/>
        <w:tab/>
        <w:tab/>
        <w:tab/>
        <w:t>Inicial de su segundo nombr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echa de nacimiento ________________________    Edad _______   Grado escolar ____    </w:t>
        <w:tab/>
        <w:t># de Identificación escolar  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</w:t>
      </w:r>
      <w:r>
        <w:rPr>
          <w:rFonts w:cs="Arial" w:ascii="Arial" w:hAnsi="Arial"/>
          <w:sz w:val="18"/>
          <w:lang w:val="es-MX"/>
        </w:rPr>
        <w:tab/>
        <w:tab/>
        <w:tab/>
        <w:t>Mes/día/ añ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20"/>
        </w:rPr>
        <w:t>Fecha de hoy ______________________________</w:t>
        <w:tab/>
        <w:t>Escuela 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18"/>
          <w:lang w:val="es-MX"/>
        </w:rPr>
        <w:tab/>
        <w:t xml:space="preserve">         </w:t>
        <w:tab/>
        <w:tab/>
        <w:t>Mes/día/ añ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5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  <w:gridCol w:w="1647"/>
      </w:tblGrid>
      <w:tr>
        <w:trPr>
          <w:trHeight w:val="357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Cs w:val="20"/>
              </w:rPr>
              <w:t xml:space="preserve">La información que usted nos de es </w:t>
            </w:r>
            <w:r>
              <w:rPr>
                <w:szCs w:val="20"/>
              </w:rPr>
              <w:t>estrictamente confidencial</w:t>
            </w:r>
            <w:r>
              <w:rPr>
                <w:b w:val="false"/>
                <w:bCs w:val="false"/>
                <w:szCs w:val="20"/>
              </w:rPr>
              <w:t xml:space="preserve"> (excepto si hay peligro de que se suicide, o de que le haga daño a alguién, o de que sea necesario reportar abuso). El propósito es de ayudar a su médico a prestarle mejor servicio.  Le pedimos que llene la forma completamente, pero usted puede dejar de contestar las preguntas que usted no desee contestar.  No le pasaremos esta información a alguien de afuera ( a no ser en los casos descritos arriba) a sus padres o a sus guardianes o a cualquiera fuera de esta clínica sin su permiso.</w:t>
            </w:r>
          </w:p>
        </w:tc>
      </w:tr>
      <w:tr>
        <w:trPr>
          <w:trHeight w:val="357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Razones de su visita</w:t>
            </w:r>
          </w:p>
        </w:tc>
      </w:tr>
      <w:tr>
        <w:trPr>
          <w:trHeight w:val="357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or que vino a la clínica hoy?</w:t>
            </w:r>
          </w:p>
        </w:tc>
      </w:tr>
      <w:tr>
        <w:trPr>
          <w:trHeight w:val="357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ión de salud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 alérgico a alguna medicina?</w:t>
              <w:tab/>
              <w:tab/>
              <w:tab/>
              <w:t xml:space="preserve"> </w:t>
              <w:tab/>
              <w:t xml:space="preserve">         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Si la respuesta es si, cual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stá tomando alguna medicina ¿ </w:t>
              <w:tab/>
              <w:tab/>
              <w:tab/>
              <w:t xml:space="preserve">         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Si la respuesta es si, cual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ene algún problema de salud? (asma, diabetes, convulsione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depresion, etc.)</w:t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MX"/>
              </w:rPr>
              <w:tab/>
              <w:t>Si la respuesta es si, cuales?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o han operado alguna vez o ha estado en el hospital de un d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 xml:space="preserve">para otro? </w:t>
              <w:tab/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Si la respuesta es si, Cuando? _______________ Por qué?___________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ión familiar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MX"/>
              </w:rPr>
              <w:t>¿Con quién vive? (Marque todos con los que viv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____ los dos padres naturales</w:t>
              <w:tab/>
              <w:t>____madrasta</w:t>
              <w:tab/>
              <w:tab/>
              <w:t>____hermano-os e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____madre</w:t>
              <w:tab/>
              <w:tab/>
              <w:tab/>
              <w:tab/>
              <w:tab/>
              <w:tab/>
              <w:t>____padrastro</w:t>
              <w:tab/>
              <w:tab/>
              <w:t>____hermana-as e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ab/>
              <w:t>____padre</w:t>
              <w:tab/>
              <w:tab/>
              <w:tab/>
              <w:tab/>
              <w:tab/>
              <w:tab/>
              <w:t>____guardian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padres adoptivos</w:t>
              <w:tab/>
              <w:tab/>
              <w:tab/>
              <w:t>____solo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otro (explique)_______</w:t>
              <w:tab/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a habido cambios o problemas en su familia? (Marque todos los cambios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matrimonio</w:t>
              <w:tab/>
              <w:tab/>
              <w:tab/>
              <w:tab/>
              <w:tab/>
              <w:t>____enfermedad grave/h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nacimientos/muertes</w:t>
              <w:tab/>
              <w:tab/>
              <w:t>____separación/divorcio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perdida de trabajo</w:t>
              <w:tab/>
              <w:tab/>
              <w:tab/>
              <w:t>____arrestos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____gritos/peleas </w:t>
              <w:tab/>
              <w:tab/>
              <w:tab/>
              <w:tab/>
              <w:t>____moverse o mudarse de casa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otro (esplique) 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ab/>
              <w:t>Si marcó algo explique por favor: ________________________________________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formación familiar, </w:t>
            </w:r>
            <w:r>
              <w:rPr>
                <w:sz w:val="20"/>
                <w:highlight w:val="darkGreen"/>
              </w:rPr>
              <w:t>continued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omo te llevas en casa? (Marque el número que mejor describe como se lleva)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  <w:tab/>
              <w:tab/>
              <w:tab/>
              <w:tab/>
              <w:t>2</w:t>
              <w:tab/>
              <w:tab/>
              <w:tab/>
              <w:tab/>
              <w:t>3</w:t>
              <w:tab/>
              <w:tab/>
              <w:tab/>
              <w:tab/>
              <w:t>4</w:t>
              <w:tab/>
              <w:tab/>
              <w:tab/>
              <w:tab/>
              <w:t>5</w:t>
              <w:tab/>
              <w:tab/>
              <w:tab/>
              <w:tab/>
              <w:t>6</w:t>
              <w:tab/>
              <w:tab/>
              <w:tab/>
              <w:t>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TERRIBLE</w:t>
              <w:tab/>
              <w:tab/>
              <w:tab/>
              <w:tab/>
              <w:t xml:space="preserve">           </w:t>
              <w:tab/>
              <w:tab/>
              <w:tab/>
              <w:tab/>
              <w:t xml:space="preserve">    BIEN</w:t>
              <w:tab/>
              <w:tab/>
              <w:tab/>
              <w:tab/>
              <w:t xml:space="preserve">      </w:t>
              <w:tab/>
              <w:tab/>
              <w:tab/>
              <w:tab/>
              <w:tab/>
              <w:t>MUY B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 ha huido de casa por la noche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es-MX"/>
              </w:rPr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¿Ha vivido  bajo el cuidado protector del Estado o en una institución?</w:t>
              <w:tab/>
              <w:tab/>
              <w:tab/>
              <w:t>Si____No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tion sobre ti mismo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n general como te quieres a ti mism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</w:t>
              <w:tab/>
              <w:tab/>
              <w:tab/>
              <w:tab/>
              <w:t>2</w:t>
              <w:tab/>
              <w:tab/>
              <w:tab/>
              <w:tab/>
              <w:t>3</w:t>
              <w:tab/>
              <w:tab/>
              <w:tab/>
              <w:tab/>
              <w:t>4</w:t>
              <w:tab/>
              <w:tab/>
              <w:tab/>
              <w:tab/>
              <w:t>5</w:t>
              <w:tab/>
              <w:tab/>
              <w:tab/>
              <w:t>6</w:t>
              <w:tab/>
              <w:tab/>
              <w:tab/>
              <w:tab/>
              <w:t>7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 MUCHO</w:t>
              <w:tab/>
              <w:tab/>
              <w:tab/>
              <w:tab/>
              <w:t xml:space="preserve">         </w:t>
              <w:tab/>
              <w:tab/>
              <w:tab/>
              <w:tab/>
              <w:t>BIEN</w:t>
              <w:tab/>
              <w:tab/>
              <w:tab/>
              <w:tab/>
              <w:tab/>
              <w:tab/>
              <w:tab/>
              <w:t xml:space="preserve">        MUC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¿Que es lo que haces mejo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Si pudieras cambiar algo en tu vida o cambiar algo de ti mismo, que ser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a los habitos de los cuales quisieras librart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¿Tienes problemas para encontrar amigos/as con los que puedes contar?</w:t>
              <w:tab/>
            </w:r>
            <w:r>
              <w:rPr>
                <w:rFonts w:cs="Arial" w:ascii="Arial" w:hAnsi="Arial"/>
                <w:sz w:val="20"/>
                <w:lang w:val="es-MX"/>
              </w:rPr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e has sentido muy triste o deprimido-a por mas de tres días seguidos?</w:t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s problemas para quedarte dormido o te despiertas durante la noche?</w:t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ntas horas duermes cada noche?</w:t>
              <w:tab/>
              <w:tab/>
              <w:tab/>
              <w:tab/>
              <w:tab/>
              <w:tab/>
              <w:tab/>
              <w:tab/>
              <w:tab/>
              <w:tab/>
              <w:t>____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pensdo alguna vez en hacerte daño o has tratado de herirte o matarte? </w:t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los últimos dos años has participado en una pelea? </w:t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Has tenido miedo de otra persona?   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querido matar o herir a otra persona?….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as pertenecido a alguna pandilla (“ganga”)  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¿tus amigos pertenecen a alguna pandilla (“ganga”)?</w:t>
              <w:tab/>
              <w:tab/>
              <w:tab/>
              <w:tab/>
              <w:tab/>
              <w:tab/>
              <w:t>Si____No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ión escolar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omo se lleva con otros en la escuela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</w:t>
              <w:tab/>
              <w:tab/>
              <w:tab/>
              <w:t>2</w:t>
              <w:tab/>
              <w:tab/>
              <w:tab/>
              <w:t>3</w:t>
              <w:tab/>
              <w:tab/>
              <w:tab/>
              <w:tab/>
              <w:t>4</w:t>
              <w:tab/>
              <w:tab/>
              <w:tab/>
              <w:tab/>
              <w:t>5</w:t>
              <w:tab/>
              <w:tab/>
              <w:tab/>
              <w:tab/>
              <w:t>6</w:t>
              <w:tab/>
              <w:tab/>
              <w:tab/>
              <w:tab/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ERRIBLE</w:t>
              <w:tab/>
              <w:tab/>
              <w:tab/>
              <w:tab/>
              <w:t xml:space="preserve">          </w:t>
              <w:tab/>
              <w:tab/>
              <w:t xml:space="preserve">    BIEN</w:t>
              <w:tab/>
              <w:tab/>
              <w:tab/>
              <w:tab/>
              <w:tab/>
              <w:tab/>
              <w:tab/>
              <w:tab/>
              <w:tab/>
              <w:tab/>
              <w:t>MUY B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En los últimos dos semesters, le ha ido mal en alguna clase o h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erdido alguna material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 xml:space="preserve">En los últimos dos semesters cuantas veces no ha ido a clas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ab/>
              <w:t>o a la escuela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highlight w:val="darkGreen"/>
                <w:shd w:fill="E0E0E0" w:val="clear"/>
              </w:rPr>
              <w:t>__________ tim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>
                <w:sz w:val="20"/>
              </w:rPr>
              <w:t>Información sobre su comportamiento relacionado con la salud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el cinturon de seguridad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Fuma cigarillos o mastica tabaco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a vez fuma  marijuana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Alguna vez aspira por la nariz pintura/goma?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Toma alcohol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formación sobre su comportamiento relacionado con la salud, </w:t>
            </w:r>
            <w:r>
              <w:rPr>
                <w:sz w:val="20"/>
                <w:highlight w:val="darkGreen"/>
              </w:rPr>
              <w:t>continued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Usa drogas que se compran en la calle (anfetaminas “speed”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cocaina, acido o crack)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Alguna persona en su familia tiene problemas con drogas o alcohol? </w:t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iene una carabina/pistola en su casa?</w:t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Ha tenido problemas con la ley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iene un novio-a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aría tener información sobre control de la natalida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condones, pastillas anticonceptivas)  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a vez ha tenido tratamiento por gonorrea, clamidia u ot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enfermedad que se transmite sexualmente? </w:t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han enseñado como usar un condon correctamente?  </w:t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 Si ha tenido sexo, usted o su pareja usan condones todas </w:t>
              <w:br/>
              <w:t xml:space="preserve">las veces o casi todas las veces?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á desatisfecho con su peso?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a vez come secretamente?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a vez ha tratado de perder peso o controlar su peso </w:t>
              <w:br/>
              <w:t xml:space="preserve">por medio de vomitar, tomar pastillas para dieta, o no comer?  </w:t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ntas veces por semana trabaja, juega, o hace ejercicio tan </w:t>
              <w:br/>
              <w:t xml:space="preserve">fuerte que lo hace sudar y respirar pesadamente?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highlight w:val="darkGreen"/>
              </w:rPr>
              <w:t>___ times a we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 xml:space="preserve">Usted pasa mas de dos horas al dia mirando television y videos o jugando con juegos de computadores?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u w:val="none"/>
                <w:lang w:val="es-MX"/>
              </w:rPr>
            </w:pPr>
            <w:r>
              <w:rPr>
                <w:u w:val="none"/>
              </w:rPr>
              <w:t>Para Mujueres Solamente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¿Cuantos años tenía cuando empezó su regla? </w:t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ando empezó su última regla?_(el mes y el día)</w:t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Tiene reglas dolorozas o pesadas?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Ha tenido alguna vez una infección vaginal? </w:t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Piensa que está embarazada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 xml:space="preserve">¿Ha estado embarazada alguna vez? </w:t>
              <w:tab/>
              <w:tab/>
              <w:tab/>
              <w:tab/>
              <w:tab/>
              <w:tab/>
              <w:tab/>
              <w:tab/>
              <w:tab/>
              <w:tab/>
              <w:t>Si____No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  □  M □  H</w:t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lang w:val="es-MX"/>
              </w:rPr>
            </w:pPr>
            <w:r>
              <w:rPr>
                <w:u w:val="none"/>
              </w:rPr>
              <w:t>Para todos</w:t>
            </w:r>
          </w:p>
        </w:tc>
      </w:tr>
      <w:tr>
        <w:trPr>
          <w:trHeight w:val="4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ay algo que quiera pregunta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r favor escribalo aqui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ómo lo podemos contactar acerca de información privada?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 xml:space="preserve">Revisado por _________________________  </w:t>
            </w:r>
            <w:r>
              <w:rPr>
                <w:rFonts w:cs="Arial" w:ascii="Arial" w:hAnsi="Arial"/>
                <w:sz w:val="18"/>
                <w:szCs w:val="20"/>
              </w:rPr>
              <w:t>Fecha</w:t>
            </w:r>
            <w:r>
              <w:rPr>
                <w:rFonts w:cs="Arial" w:ascii="Arial" w:hAnsi="Arial"/>
                <w:sz w:val="20"/>
              </w:rPr>
              <w:t xml:space="preserve">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>Referido a ___________________________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lth Hx MS Span. 1105 FY 8-2006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0:00Z</dcterms:created>
  <dc:creator>Steve Schan</dc:creator>
  <dc:description/>
  <cp:keywords/>
  <dc:language>en-US</dc:language>
  <cp:lastModifiedBy>daniel.romero</cp:lastModifiedBy>
  <cp:lastPrinted>2003-09-04T14:35:00Z</cp:lastPrinted>
  <dcterms:modified xsi:type="dcterms:W3CDTF">2006-09-12T21:46:00Z</dcterms:modified>
  <cp:revision>4</cp:revision>
  <dc:subject/>
  <dc:title>  </dc:title>
</cp:coreProperties>
</file>