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onfidentiality</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widowControl w:val="false"/>
        <w:rPr/>
      </w:pPr>
      <w:r>
        <w:rPr>
          <w:rFonts w:cs="Arial" w:ascii="Arial" w:hAnsi="Arial"/>
          <w:sz w:val="24"/>
          <w:szCs w:val="24"/>
        </w:rPr>
        <w:t>While we support and encourage parental involvement in a student’s health care, all exchanges between health center staff and the student are considered privileged and confidential in accordance with state and federal information acts, the Health Information Portability and Accountability Act (HIPAA) and applicable state and federal laws and regulations. All records will be maintained in compliance with state statute.</w:t>
      </w:r>
    </w:p>
    <w:p>
      <w:pPr>
        <w:pStyle w:val="Footer"/>
        <w:tabs>
          <w:tab w:val="clear" w:pos="4320"/>
          <w:tab w:val="clear" w:pos="8640"/>
        </w:tabs>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Students must be informed during their visit that one or more staff members may be involved in their treatment or care plans.  If the student does not want certain staff persons informed of their care, this must be documented on the char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No discussion of visits can occur outside of the center staff without the student’s </w:t>
        <w:br/>
        <w:t>expressed written permission.</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No verbal or written request for information on a student can be provided to others, without the explicit permission of the student.  This includes, but is not limited to, information on whether the student is enrolled in the SBHC, dates of visits, types of services, and requests for referrals.  Certain health conditions are reportable to parents or guardians.  These conditions may include: cancer, pregnancy, chronic illness, illness requiring hospitalization, surgery, the need for extensive treatment, other life or limb threatening conditions, and serious infectious </w:t>
      </w:r>
      <w:ins w:id="0" w:author="Joy Twesigye" w:date="2012-01-06T16:30:00Z">
        <w:r>
          <w:rPr>
            <w:rFonts w:cs="Arial" w:ascii="Arial" w:hAnsi="Arial"/>
            <w:szCs w:val="24"/>
          </w:rPr>
          <w:t>diseases of a highly contagious nature.</w:t>
        </w:r>
      </w:ins>
      <w:r>
        <w:rPr>
          <w:rFonts w:cs="Arial" w:ascii="Arial" w:hAnsi="Arial"/>
          <w:szCs w:val="24"/>
        </w:rPr>
        <w:br/>
      </w:r>
      <w:del w:id="1" w:author="Joy Twesigye" w:date="2012-01-06T16:30:00Z">
        <w:r>
          <w:rPr>
            <w:rFonts w:cs="Arial" w:ascii="Arial" w:hAnsi="Arial"/>
            <w:szCs w:val="24"/>
          </w:rPr>
          <w:delText>diseases of a highly contagious nature.</w:delText>
        </w:r>
      </w:del>
    </w:p>
    <w:p>
      <w:pPr>
        <w:pStyle w:val="Footer"/>
        <w:tabs>
          <w:tab w:val="clear" w:pos="4320"/>
          <w:tab w:val="clear" w:pos="8640"/>
        </w:tabs>
        <w:spacing w:lineRule="exact" w:line="240"/>
        <w:rPr>
          <w:rFonts w:ascii="Arial" w:hAnsi="Arial" w:cs="Arial"/>
          <w:szCs w:val="24"/>
        </w:rPr>
      </w:pPr>
      <w:r>
        <w:rPr>
          <w:rFonts w:cs="Arial" w:ascii="Arial" w:hAnsi="Arial"/>
          <w:szCs w:val="24"/>
        </w:rPr>
        <w:t>Parents will be notified of these conditions, in the presence of the student, unless the student chooses not to be prese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SBHC staff will encourage students to involve their parents or guardians in all </w:t>
        <w:br/>
        <w:t>aspects of their care.</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The medical director or SBHC coordinator have the discretion not to inform parents </w:t>
        <w:br/>
        <w:t xml:space="preserve">under certain cases of suspected parental abuse or neglect, in which case a report </w:t>
        <w:br/>
        <w:t>must be made to the Protective Services Agency.</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The SBHC policy on confidentiality must be posted in a prominent place, and students must be informed during their first visit of the specific conditions in which parents and guardians will be notified by staff.  This discussion must be documented in the medical record.</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 xml:space="preserve">Each staff member will be oriented to confidentiality regulations and sign a </w:t>
      </w:r>
      <w:ins w:id="2" w:author="Joy Twesigye" w:date="2012-01-06T16:30:00Z">
        <w:r>
          <w:rPr>
            <w:rFonts w:cs="Arial" w:ascii="Arial" w:hAnsi="Arial"/>
            <w:szCs w:val="24"/>
          </w:rPr>
          <w:t>statement verifying such orientation.</w:t>
        </w:r>
      </w:ins>
      <w:r>
        <w:rPr>
          <w:rFonts w:cs="Arial" w:ascii="Arial" w:hAnsi="Arial"/>
          <w:szCs w:val="24"/>
        </w:rPr>
        <w:br/>
      </w:r>
      <w:del w:id="3" w:author="Joy Twesigye" w:date="2012-01-06T16:30:00Z">
        <w:r>
          <w:rPr>
            <w:rFonts w:cs="Arial" w:ascii="Arial" w:hAnsi="Arial"/>
            <w:szCs w:val="24"/>
          </w:rPr>
          <w:delText>statement verifying such orientation.</w:delText>
        </w:r>
      </w:del>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Heading1"/>
        <w:spacing w:lineRule="exact" w:line="240"/>
        <w:rPr>
          <w:rFonts w:ascii="Arial" w:hAnsi="Arial" w:cs="Arial"/>
          <w:color w:val="0000FF"/>
          <w:sz w:val="22"/>
          <w:szCs w:val="24"/>
          <w:u w:val="single"/>
        </w:rPr>
      </w:pPr>
      <w:r>
        <w:rPr>
          <w:rFonts w:cs="Arial" w:ascii="Arial" w:hAnsi="Arial"/>
          <w:color w:val="0000FF"/>
          <w:sz w:val="22"/>
          <w:szCs w:val="24"/>
          <w:u w:val="single"/>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38:00Z</dcterms:created>
  <dc:creator>Tammis Alexander</dc:creator>
  <dc:description/>
  <dc:language>en-US</dc:language>
  <cp:lastModifiedBy>Cassandre Saint-Preux</cp:lastModifiedBy>
  <cp:lastPrinted>2008-05-12T20:46:00Z</cp:lastPrinted>
  <dcterms:modified xsi:type="dcterms:W3CDTF">2012-02-21T20:38:00Z</dcterms:modified>
  <cp:revision>2</cp:revision>
  <dc:subject/>
  <dc:title>(Program Title)</dc:title>
</cp:coreProperties>
</file>