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ergency Storage:  Immunization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needs to assure that vaccines are appropriately cared for during vacations and during the threat of severe weather when electricity may be lost in the area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ccines will be appropriately stored in a refrigerator with an accurately </w:t>
        <w:br/>
        <w:t>functioning thermometer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 xml:space="preserve">When there is an extended period of time that the center will be closed, the </w:t>
        <w:br/>
        <w:t>vaccines will be transported to the sponsoring agency (county health department, community health center, hospital, etc.) for appropriate storag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there is inclement weather predicted, staff will determine the need to </w:t>
        <w:br/>
        <w:t xml:space="preserve">provide back up electricity if available or make arrangements for transporting </w:t>
        <w:br/>
        <w:t xml:space="preserve">of the vaccines to an appropriate facility with adequate refrigeration </w:t>
        <w:br/>
        <w:t>capacity and appropriate supervision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vaccines will be inventoried prior to any transporting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cines will be transported in safety containers to decrease breakag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0:00Z</dcterms:created>
  <dc:creator>Tammis Alexander</dc:creator>
  <dc:description/>
  <cp:keywords/>
  <dc:language>en-US</dc:language>
  <cp:lastModifiedBy>Tammis Alexander</cp:lastModifiedBy>
  <cp:lastPrinted>2002-04-03T14:15:00Z</cp:lastPrinted>
  <dcterms:modified xsi:type="dcterms:W3CDTF">2008-06-16T16:00:00Z</dcterms:modified>
  <cp:revision>2</cp:revision>
  <dc:subject/>
  <dc:title>(Program Title)</dc:title>
</cp:coreProperties>
</file>