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V / AID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Normal"/>
        <w:ind w:lef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t is the policy of the School-Based Health Center (SBHC) to follow state law regarding prevention education, counseling, testing, and confidentiality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CEDURE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s may receive testing for evidence of HIV infection in the SBHC.  Routine testing of clients or employees will not be performed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will follow state and health department recommendations for testing crite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ten consent for HIV testing must be obtained from the client by the provi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ing protocols for charting and lab slips are followed in the school-based health cen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>SBHC staff, who may know the HIV status of a student, will follow the SBHC confidentiality policy and more detailed procedures on confidentiality related to HIV testing and results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01:00Z</dcterms:created>
  <dc:creator>Tammis Alexander</dc:creator>
  <dc:description/>
  <cp:keywords/>
  <dc:language>en-US</dc:language>
  <cp:lastModifiedBy>Tammis Alexander</cp:lastModifiedBy>
  <cp:lastPrinted>2002-03-18T10:58:00Z</cp:lastPrinted>
  <dcterms:modified xsi:type="dcterms:W3CDTF">2008-06-16T16:01:00Z</dcterms:modified>
  <cp:revision>2</cp:revision>
  <dc:subject/>
  <dc:title>(Program Title)</dc:title>
</cp:coreProperties>
</file>