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1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EMERGENCY BOX CHECK LIST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b/>
          <w:sz w:val="20"/>
        </w:rPr>
        <w:tab/>
        <w:tab/>
        <w:tab/>
        <w:tab/>
        <w:tab/>
        <w:tab/>
        <w:t xml:space="preserve"> </w:t>
      </w:r>
      <w:r>
        <w:rPr>
          <w:rFonts w:cs="Helvetica" w:ascii="Helvetica" w:hAnsi="Helvetica"/>
          <w:i/>
          <w:sz w:val="20"/>
        </w:rPr>
        <w:t>WRITE CURRENT SCHOOL YEAR HERE______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Heading2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MBU BAG</w:t>
        <w:tab/>
        <w:tab/>
        <w:tab/>
        <w:tab/>
        <w:t>___   ___   ___   ___   ___   ___   ___   ___   ___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TOP TRAY:</w:t>
      </w:r>
    </w:p>
    <w:p>
      <w:pPr>
        <w:pStyle w:val="Normal"/>
        <w:spacing w:lineRule="exact" w:line="240"/>
        <w:ind w:left="720" w:hanging="0"/>
        <w:rPr/>
      </w:pPr>
      <w:r>
        <w:rPr>
          <w:rFonts w:cs="Helvetica" w:ascii="Helvetica" w:hAnsi="Helvetica"/>
          <w:sz w:val="20"/>
        </w:rPr>
        <w:t>RADIO – BATTERIES</w:t>
      </w:r>
      <w:r>
        <w:rPr>
          <w:rFonts w:cs="Helvetica" w:ascii="Helvetica" w:hAnsi="Helvetica"/>
          <w:b/>
          <w:sz w:val="20"/>
        </w:rPr>
        <w:tab/>
        <w:tab/>
        <w:tab/>
      </w:r>
      <w:r>
        <w:rPr>
          <w:rFonts w:cs="Helvetica" w:ascii="Helvetica" w:hAnsi="Helvetica"/>
          <w:sz w:val="20"/>
        </w:rPr>
        <w:t>___   ___   ___   ___   ___   ___   ___   ___   ___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PI EXPIRATION</w:t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ENADRYL EXPIRATION</w:t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UBERCULIN SYRINGES X2</w:t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LCOHOL PREPS</w:t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R MOUTH TO MOUTH MASK</w:t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P CUFF</w:t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TETHOSCOPE</w:t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CISSORS</w:t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EN LIGHT</w:t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 ROLLS OF TAPE</w:t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MIDDLE TRAY: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ETADINE PREP PADS</w:t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LUCOSE TABLETS</w:t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 TRIANGLE BANDAGES</w:t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MERGENCY SPACE BLANKET</w:t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AND-AIDS</w:t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ENZALKONIUM CHLORIDE PADS</w:t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AD OF PAPER</w:t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EN</w:t>
        <w:tab/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r>
        <w:br w:type="page"/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ab/>
        <w:tab/>
        <w:tab/>
        <w:tab/>
        <w:tab/>
        <w:tab/>
      </w:r>
      <w:r>
        <w:rPr>
          <w:rFonts w:cs="Helvetica" w:ascii="Helvetica" w:hAnsi="Helvetica"/>
          <w:i/>
          <w:sz w:val="20"/>
        </w:rPr>
        <w:t>WRITE CURRENT SCHOOL YEAR HERE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BOTTOM SECTION: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PR MOUTH BARRIER X2</w:t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TP II MOUTH TO MOUTH RESUSCITATOR</w:t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ARTICULATE RESPIRATOR</w:t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D PLASTIC BAGS</w:t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ZIP LOCK BAGS</w:t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HITE PLASTIC BAGS</w:t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N LATEX GLOVES</w:t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BSORBANT PAPER TOWELS</w:t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OGGLES</w:t>
        <w:tab/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SPOSABLE DIAPER</w:t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SPOSABLE LARYNGOSCOPE SMALL</w:t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SPOSABLE LARYNGOSCOPE LARGE</w:t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 ENDOTRACHEAL TUBES</w:t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TUBATION STYLET</w:t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MERGENCY TRACHEAL CATHETER</w:t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LOOD STOPPER BANDAGE</w:t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 X 4’S</w:t>
        <w:tab/>
        <w:tab/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OLL GAUZE</w:t>
        <w:tab/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BINATION PADDING</w:t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OTTLE OF ISOPROPYL ALCOHOL</w:t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AN OF LYSOL SPRAY</w:t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BSORBANT GRANULES</w:t>
        <w:tab/>
        <w:tab/>
        <w:tab/>
        <w:t xml:space="preserve"> 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sectPr>
      <w:footerReference w:type="default" r:id="rId2"/>
      <w:type w:val="nextPage"/>
      <w:pgSz w:w="12240" w:h="15840"/>
      <w:pgMar w:left="900" w:right="126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11:00Z</dcterms:created>
  <dc:creator>HP Authorized Customer</dc:creator>
  <dc:description/>
  <cp:keywords/>
  <dc:language>en-US</dc:language>
  <cp:lastModifiedBy>Tammis Alexander</cp:lastModifiedBy>
  <cp:lastPrinted>2008-05-12T19:30:00Z</cp:lastPrinted>
  <dcterms:modified xsi:type="dcterms:W3CDTF">2008-06-11T04:11:00Z</dcterms:modified>
  <cp:revision>2</cp:revision>
  <dc:subject/>
  <dc:title>JOSEPHINE COUNTY HELATH DEPARTMENT</dc:title>
</cp:coreProperties>
</file>