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ind w:righ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ind w:righ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ntal/Guardian Outreach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he School-Based Health Center (SBHC) staff will encourage parental/guardian involvement.  Staff will assist the student in communication with their parent(s) / guardian, and when consent is given, assist the parent(s) / guardian in preventing and identifying health risks in their children in accordance with Guidelines for Adolescent Preventive Services (GAPS) or Bright Futures recommendation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/>
      </w:pPr>
      <w:r>
        <w:rPr>
          <w:rFonts w:cs="Arial" w:ascii="Arial" w:hAnsi="Arial"/>
          <w:szCs w:val="24"/>
        </w:rPr>
        <w:t xml:space="preserve">The SBHC will attempt to involve the parents or caregivers of students in all aspects of the student's care, </w:t>
      </w:r>
      <w:r>
        <w:rPr>
          <w:rFonts w:cs="Arial" w:ascii="Arial" w:hAnsi="Arial"/>
          <w:i/>
          <w:szCs w:val="24"/>
        </w:rPr>
        <w:t>with consent from the student</w:t>
      </w:r>
      <w:r>
        <w:rPr>
          <w:rFonts w:cs="Arial" w:ascii="Arial" w:hAnsi="Arial"/>
          <w:szCs w:val="24"/>
        </w:rPr>
        <w:t>. Clinicians will assist in facilitating communication between parents / guardians and client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/>
      </w:pPr>
      <w:r>
        <w:rPr>
          <w:rFonts w:cs="Arial" w:ascii="Arial" w:hAnsi="Arial"/>
          <w:szCs w:val="24"/>
        </w:rPr>
        <w:t>The SBHC will offer parental / guardian education sessions and workshops throughout the year on topics of interest to the parents / guardians, in accordance with the GAPS or Bright Futures recommendation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nts / guardians will be encouraged to schedule a guidance session with the SBHC staff at least once during early adolescence, once during middle adolescence, and once during late adolescenc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SBHC will sponsor an annual open house for parents / guardians, </w:t>
        <w:br/>
        <w:t>and other adults.</w:t>
      </w:r>
    </w:p>
    <w:p>
      <w:pPr>
        <w:pStyle w:val="Normal"/>
        <w:spacing w:lineRule="exac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righ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ind w:right="360" w:hanging="0"/>
        <w:jc w:val="center"/>
        <w:rPr>
          <w:rFonts w:ascii="Helvetica" w:hAnsi="Helvetica" w:cs="Helvetica"/>
          <w:color w:val="0000FF"/>
          <w:sz w:val="22"/>
          <w:u w:val="single"/>
        </w:rPr>
      </w:pPr>
      <w:r>
        <w:rPr>
          <w:rFonts w:cs="Helvetica" w:ascii="Helvetica" w:hAnsi="Helvetica"/>
          <w:color w:val="0000FF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22:00Z</dcterms:created>
  <dc:creator>Tammis Alexander</dc:creator>
  <dc:description/>
  <cp:keywords/>
  <dc:language>en-US</dc:language>
  <cp:lastModifiedBy>Tammis Alexander</cp:lastModifiedBy>
  <cp:lastPrinted>2008-05-12T21:41:00Z</cp:lastPrinted>
  <dcterms:modified xsi:type="dcterms:W3CDTF">2008-07-21T16:22:00Z</dcterms:modified>
  <cp:revision>2</cp:revision>
  <dc:subject/>
  <dc:title>(Program Title)</dc:title>
</cp:coreProperties>
</file>