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DESIGNING A COMMUNICATIONS PLAN FOR SBHC LAUNCH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O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t supporters for SBH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ote services provided in SBH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courage parents and students to become involved in SBHC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nd sources of fu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ate coalition of champion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RGET AUDI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entify stakehol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entify opposition and potential opposi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FRAME THE ISSU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pends on support and opposition – may require different frames for different audiences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ATE YOUR ME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llow the way the issue is fram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st proposed messages on different audienc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DUCE DELIVER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bsite/Internet pres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ublic service announc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rochures, handouts, etc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edia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RGET REPORTE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VELOP LIST OF CHAMPIONS FOR MEDIA REFERRALS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Cs/>
          <w:sz w:val="22"/>
        </w:rPr>
        <w:t xml:space="preserve">PITCHING REPORTERS and MEDIA EVENT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Invite interested reporters to community meeting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 EDS, LETTERS TO THE EDITOR, RADIO AND TV TALK SHOW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TRACK COVE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44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DBB30"/>
        <w:sz w:val="20"/>
        <w:lang w:val="en-US" w:eastAsia="en-US"/>
      </w:rPr>
    </w:pPr>
    <w:r>
      <w:rPr>
        <w:rFonts w:cs="Arial" w:ascii="Arial" w:hAnsi="Arial"/>
        <w:color w:val="FDBB3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7305</wp:posOffset>
              </wp:positionV>
              <wp:extent cx="6172200" cy="281940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81880"/>
                        <a:chOff x="0" y="0"/>
                        <a:chExt cx="6172200" cy="281880"/>
                      </a:xfrm>
                    </wpg:grpSpPr>
                    <wps:wsp>
                      <wps:cNvSpPr txBox="1"/>
                      <wps:spPr>
                        <a:xfrm>
                          <a:off x="86400" y="0"/>
                          <a:ext cx="60026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NASBHC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 666 1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vertAlign w:val="superscript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 St., NW Suite 735, Washington, DC 20001 202-638-5872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 www.nasbhc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44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dbb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080" y="10224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dbb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2.15pt;width:486.05pt;height:22.2pt" coordorigin="180,-43" coordsize="9721,4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6;top:-43;width:9452;height:44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NASBHC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 666 11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vertAlign w:val="superscript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 St., NW Suite 735, Washington, DC 20001 202-638-5872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 www.nasbhc.or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fillcolor="#fdbb30" stroked="f" o:allowincell="f" style="position:absolute;left:180;top:115;width:179;height:179;mso-wrap-style:none;v-text-anchor:middle">
                <v:fill o:detectmouseclick="t" type="solid" color2="#0244cf"/>
                <v:stroke color="#3465a4" joinstyle="round" endcap="flat"/>
                <w10:wrap type="none"/>
              </v:oval>
              <v:oval id="shape_0" fillcolor="#fdbb30" stroked="f" o:allowincell="f" style="position:absolute;left:9721;top:118;width:179;height:179;mso-wrap-style:none;v-text-anchor:middle">
                <v:fill o:detectmouseclick="t" type="solid" color2="#0244cf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143000</wp:posOffset>
              </wp:positionV>
              <wp:extent cx="6858000" cy="841248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412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dbb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pt;margin-top:90pt;width:539.95pt;height:662.35pt;mso-wrap-style:none;v-text-anchor:middle;mso-position-horizontal-relative:page;mso-position-vertical-relative:page">
              <v:fill o:detectmouseclick="t" on="false"/>
              <v:stroke color="#fdbb30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74320</wp:posOffset>
          </wp:positionV>
          <wp:extent cx="3904615" cy="9867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30:00Z</dcterms:created>
  <dc:creator>dmohan</dc:creator>
  <dc:description/>
  <cp:keywords/>
  <dc:language>en-US</dc:language>
  <cp:lastModifiedBy>Tammis Alexander</cp:lastModifiedBy>
  <cp:lastPrinted>2007-06-12T17:28:00Z</cp:lastPrinted>
  <dcterms:modified xsi:type="dcterms:W3CDTF">2008-06-09T20:30:00Z</dcterms:modified>
  <cp:revision>2</cp:revision>
  <dc:subject/>
  <dc:title> </dc:title>
</cp:coreProperties>
</file>