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ple Media Pl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velop a policy for handling the media reactive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 one person in the SBHC who will handle media inquir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that person on messages for different audience – stick to talking points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everal phone numbers where you may be easily reached for further questions and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rget reporters/develop media li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en reporters write about any SBHCs, take down their name and contact inform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e excel database with all media contacts – including name, media outlet, contact information, their specialty are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ok up all local newspapers, radio stations, tv stations, relevant popular blogs – get contact information and store in databa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a outlet that serves a large area likes to cover stories about smaller surrounding communities to better serve their audience - Use this to your advantage and pitch your story according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media outlets do on-camera interview features about fun, upcoming events in the community - Explore this opportuni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mpile list of champions for media referr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BH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ing agency representati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ampaign to Prevent Teen Pregnanc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School Mental Healt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itch reporter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en the SBHC has achieved some goal or has been successful, call the reporters in the media database and see if they’ll write a story about it.  The media love stories about youth, from the youth perspective.  Send your press release (next point)/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rite press releases/create media packet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t>A press release is pseudo-news story, written in third person, that seeks to demonstrate to an editor or reporter the newsworthiness of a particular person, event, service or product.  Press releases are often sent alone, by e-mail, fax or snail mail. They can also be part of a full press kit, or may be accompanied by a pitch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ublicityinsider.com/release.asp</w:t>
        </w:r>
      </w:hyperlink>
      <w:r>
        <w:rPr>
          <w:rFonts w:cs="Arial" w:ascii="Arial" w:hAnsi="Arial"/>
          <w:sz w:val="22"/>
          <w:szCs w:val="22"/>
        </w:rPr>
        <w:t xml:space="preserve"> to learn how/when to write a press releas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rite </w:t>
      </w:r>
      <w:r>
        <w:rPr>
          <w:rFonts w:cs="Arial" w:ascii="Arial" w:hAnsi="Arial"/>
          <w:bCs/>
          <w:sz w:val="22"/>
          <w:szCs w:val="22"/>
          <w:u w:val="single"/>
        </w:rPr>
        <w:t>op eds, letters to the edi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sit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sbhc.org/atf/cf/%7BCD9949F2-2761-42FB-BC7A-CEE165C701D9%7D/APPActionKit_Web.pdf</w:t>
        </w:r>
      </w:hyperlink>
      <w:r>
        <w:rPr>
          <w:rFonts w:cs="Arial" w:ascii="Arial" w:hAnsi="Arial"/>
          <w:bCs/>
          <w:sz w:val="22"/>
          <w:szCs w:val="22"/>
        </w:rPr>
        <w:t xml:space="preserve"> for a guide on effective op-ed/LTE wri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rganize media ev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Host a visitors day at the SBHC and invite local officials and media to attend – inviting local dignitaries ensures that the media will be interes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hen having a promotional event (e.g., national anti-smoking day), invite reporters in database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vite interested reporters to community meeting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ovide interviews to radio and tv talk show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rack cover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ep a press clips book of all the media generated about the SBHC.  Use the positive media clips to create a book to share with stakeholder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ep track of all articles written about the community and health care to see if there are opportunities to com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244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DBB30"/>
        <w:lang w:val="en-US" w:eastAsia="en-US"/>
      </w:rPr>
    </w:pPr>
    <w:r>
      <w:rPr>
        <w:color w:val="FDBB3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7305</wp:posOffset>
              </wp:positionV>
              <wp:extent cx="6172200" cy="281940"/>
              <wp:effectExtent l="635" t="0" r="635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81880"/>
                        <a:chOff x="0" y="0"/>
                        <a:chExt cx="6172200" cy="281880"/>
                      </a:xfrm>
                    </wpg:grpSpPr>
                    <wps:wsp>
                      <wps:cNvSpPr txBox="1"/>
                      <wps:spPr>
                        <a:xfrm>
                          <a:off x="86400" y="0"/>
                          <a:ext cx="60026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DBB30"/>
                                <w:lang w:val="en-US" w:bidi="ar-SA"/>
                              </w:rPr>
                              <w:t xml:space="preserve">NASBHC ● 1010 Vermont Avenue NW, Suite 600, Washington, DC 20005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FDBB3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FDBB30"/>
                                <w:lang w:val="en-US" w:bidi="ar-SA"/>
                              </w:rPr>
                              <w:t>202-638-5872 www.nasbhc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44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dbb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080" y="10224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dbb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9pt;margin-top:-2.15pt;width:486.05pt;height:22.2pt" coordorigin="180,-43" coordsize="9721,4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6;top:-43;width:9452;height:44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DBB30"/>
                          <w:lang w:val="en-US" w:bidi="ar-SA"/>
                        </w:rPr>
                        <w:t xml:space="preserve">NASBHC ● 1010 Vermont Avenue NW, Suite 600, Washington, DC 20005 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Times New Roman" w:hAnsi="Times New Roman" w:eastAsia="Times New Roman" w:cs="Times New Roman"/>
                          <w:color w:val="FDBB3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Times New Roman" w:hAnsi="Times New Roman" w:eastAsia="Times New Roman" w:cs="Times New Roman"/>
                          <w:color w:val="FDBB30"/>
                          <w:lang w:val="en-US" w:bidi="ar-SA"/>
                        </w:rPr>
                        <w:t>202-638-5872 www.nasbhc.or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oval id="shape_0" ID="Oval 13" fillcolor="#fdbb30" stroked="f" o:allowincell="f" style="position:absolute;left:180;top:115;width:179;height:179;mso-wrap-style:none;v-text-anchor:middle">
                <v:fill o:detectmouseclick="t" type="solid" color2="#0244cf"/>
                <v:stroke color="#3465a4" joinstyle="round" endcap="flat"/>
                <w10:wrap type="none"/>
              </v:oval>
              <v:oval id="shape_0" ID="Oval 18" fillcolor="#fdbb30" stroked="f" o:allowincell="f" style="position:absolute;left:9721;top:118;width:179;height:179;mso-wrap-style:none;v-text-anchor:middle">
                <v:fill o:detectmouseclick="t" type="solid" color2="#0244cf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143000</wp:posOffset>
              </wp:positionV>
              <wp:extent cx="6858000" cy="8412480"/>
              <wp:effectExtent l="6350" t="6350" r="6350" b="635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412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dbb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t" o:allowincell="f" style="position:absolute;margin-left:36pt;margin-top:90pt;width:539.95pt;height:662.35pt;mso-wrap-style:none;v-text-anchor:middle;mso-position-horizontal-relative:page;mso-position-vertical-relative:page">
              <v:fill o:detectmouseclick="t" on="false"/>
              <v:stroke color="#fdbb30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74320</wp:posOffset>
          </wp:positionV>
          <wp:extent cx="3904615" cy="9867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tyinsider.com/release.asp" TargetMode="External"/><Relationship Id="rId3" Type="http://schemas.openxmlformats.org/officeDocument/2006/relationships/hyperlink" Target="http://www.nasbhc.org/atf/cf/{CD9949F2-2761-42FB-BC7A-CEE165C701D9}/APPActionKit_We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8:00Z</dcterms:created>
  <dc:creator>Adrienne Ammerman</dc:creator>
  <dc:description/>
  <dc:language>en-US</dc:language>
  <cp:lastModifiedBy>Cassandre Saint-Preux</cp:lastModifiedBy>
  <cp:lastPrinted>2009-04-16T15:33:00Z</cp:lastPrinted>
  <dcterms:modified xsi:type="dcterms:W3CDTF">2012-01-10T17:08:00Z</dcterms:modified>
  <cp:revision>2</cp:revision>
  <dc:subject/>
  <dc:title/>
</cp:coreProperties>
</file>