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ohazard Waste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will practice appropriate disposal of biohazard wastes, consisting of such materials as human blood, human tissue, and /or human bodily fluids.  Trained individuals must handle potentially infectious waste in a specific manner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biohazardous waste in red biohazard bags labeled “Biohazardous Waste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in secondary container that is rigid, leak resistant, and equipped with a tight fitting cover labeled “Biohazardous Waste”.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nge for pick up and disposal by an approved company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staff will receive training on biohazardous material and disposal during </w:t>
        <w:br/>
        <w:t xml:space="preserve">the first week of orientation.  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taff will receive yearly booster training on procedures.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ers should be inspected monthly.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 to the US Department of Labor Occupational Safety &amp; Health Administration for more information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osha.gov</w:t>
        </w:r>
      </w:hyperlink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jc w:val="both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exact" w:line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4:16:00Z</dcterms:created>
  <dc:creator>Tammis Alexander</dc:creator>
  <dc:description/>
  <cp:keywords/>
  <dc:language>en-US</dc:language>
  <cp:lastModifiedBy>Tammis Alexander</cp:lastModifiedBy>
  <cp:lastPrinted>2002-03-18T14:36:00Z</cp:lastPrinted>
  <dcterms:modified xsi:type="dcterms:W3CDTF">2008-07-20T04:16:00Z</dcterms:modified>
  <cp:revision>2</cp:revision>
  <dc:subject/>
  <dc:title>(Program Title)</dc:title>
</cp:coreProperties>
</file>