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mergency Storage:  Immunizations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Arial" w:ascii="Arial" w:hAnsi="Arial"/>
          <w:szCs w:val="24"/>
        </w:rPr>
        <w:t>The School-Based Health Center (SBHC) needs to assure that vaccines are appropriately cared for during vacations and during the threat of severe weather when electricity may be lost in the area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exact" w:line="24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accines will be appropriately stored in a refrigerator with an accurately </w:t>
        <w:br/>
        <w:t>functioning thermometer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exact" w:line="240"/>
        <w:ind w:left="360" w:hanging="360"/>
        <w:rPr/>
      </w:pPr>
      <w:r>
        <w:rPr>
          <w:rFonts w:cs="Arial" w:ascii="Arial" w:hAnsi="Arial"/>
          <w:szCs w:val="24"/>
        </w:rPr>
        <w:t xml:space="preserve">When there is an extended period of time that the center will be closed, the </w:t>
        <w:br/>
        <w:t>vaccines will be transported to the sponsoring agency (county health department, community health center, hospital, etc.) for appropriate storage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exact" w:line="24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en there is inclement weather predicted, staff will determine the need to </w:t>
        <w:br/>
        <w:t xml:space="preserve">provide back up electricity if available or make arrangements for transporting </w:t>
        <w:br/>
        <w:t xml:space="preserve">of the vaccines to an appropriate facility with adequate refrigeration </w:t>
        <w:br/>
        <w:t>capacity and appropriate supervision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exact" w:line="24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vaccines will be inventoried prior to any transporting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exact" w:line="24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ccines will be transported in safety containers to decrease breakage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647298" o:spid="shape_0" fillcolor="silver" stroked="f" o:allowincell="f" style="position:absolute;margin-left:-20.9pt;margin-top:258.8pt;width:473.7pt;height:13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41:00Z</dcterms:created>
  <dc:creator>Tammis Alexander</dc:creator>
  <dc:description/>
  <cp:keywords/>
  <dc:language>en-US</dc:language>
  <cp:lastModifiedBy>Tammis Alexander</cp:lastModifiedBy>
  <cp:lastPrinted>2008-05-12T18:20:00Z</cp:lastPrinted>
  <dcterms:modified xsi:type="dcterms:W3CDTF">2008-07-21T21:41:00Z</dcterms:modified>
  <cp:revision>2</cp:revision>
  <dc:subject/>
  <dc:title>(Program Title)</dc:title>
</cp:coreProperties>
</file>