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ectious Waste Disposal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is the policy of the School-Based Health Center to store infectious waste in biohazard containers on site until the container is half-full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b/>
          <w:szCs w:val="24"/>
        </w:rPr>
        <w:t xml:space="preserve">PROCEDU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hazard Containers are clearly marked with biohazard sticker and red ba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biohazard container is half-full, the medical provider should seal the container with tape, making sure that the top of the container is taped down securely and brought to the SBHC administrative office for dispos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end of every school year, all infectious waste (sharps) containers are brought to SBHC administrative off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ainers are transported for proper disposal in their biohazard material sys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e the sponsoring agency’s Exposure Control Plan for more specific information regarding procedures to promote safe work practic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1:00Z</dcterms:created>
  <dc:creator>Tammis Alexander</dc:creator>
  <dc:description/>
  <cp:keywords/>
  <dc:language>en-US</dc:language>
  <cp:lastModifiedBy>Tammis Alexander</cp:lastModifiedBy>
  <cp:lastPrinted>2002-03-18T10:58:00Z</cp:lastPrinted>
  <dcterms:modified xsi:type="dcterms:W3CDTF">2008-07-21T20:51:00Z</dcterms:modified>
  <cp:revision>2</cp:revision>
  <dc:subject/>
  <dc:title>(Program Title)</dc:title>
</cp:coreProperties>
</file>