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ventory</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Normal"/>
        <w:ind w:left="1440" w:hanging="0"/>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It is the policy of the School-Based Health Center (SBHC) to maintain an adequate inventory of medical and office supplies and an accurate inventory of furniture and equipment.</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rPr/>
      </w:pPr>
      <w:r>
        <w:rPr>
          <w:rFonts w:cs="Arial" w:ascii="Arial" w:hAnsi="Arial"/>
          <w:b/>
          <w:szCs w:val="24"/>
        </w:rPr>
        <w:t xml:space="preserve">PROCEDU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BHC staff monitor individual site inventory (supplies and medicine) at periodic times designated at the beginning of the year.  Inventory sheets are completed and turned into the Administrative Office of SBHC in a timely manner.</w:t>
      </w:r>
    </w:p>
    <w:p>
      <w:pPr>
        <w:pStyle w:val="Normal"/>
        <w:ind w:left="360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BHC staff at individual sites are responsible for requesting needed supplies throughout the year.  Requests are forwarded to the Inventory Coordinator of the sponsoring agency for processing and quote.</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BHC Inventory Coordinator is responsible for tagging all furniture and equipment.  Staff maintains the files for all furnishings and equipment including, but not limited to, quotes for equipment (if cost is greater than $ 250), successful bid for equipment, and the tagging log of furniture and equipment.</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BHC site staff completes furniture and equipment inventories twice each school year (beginning and end of the year).  Results of inventory are reported to the Administrative staff of the SBHC.</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52:00Z</dcterms:created>
  <dc:creator>Tammis Alexander</dc:creator>
  <dc:description/>
  <cp:keywords/>
  <dc:language>en-US</dc:language>
  <cp:lastModifiedBy>Tammis Alexander</cp:lastModifiedBy>
  <cp:lastPrinted>2002-03-18T10:58:00Z</cp:lastPrinted>
  <dcterms:modified xsi:type="dcterms:W3CDTF">2008-07-21T20:52:00Z</dcterms:modified>
  <cp:revision>2</cp:revision>
  <dc:subject/>
  <dc:title>(Program Title)</dc:title>
</cp:coreProperties>
</file>