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b Quality Assurance </w:t>
        <w:br/>
        <w:t>Schedule and Procedures</w:t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1485" w:leader="none"/>
        </w:tabs>
        <w:ind w:left="1440" w:hanging="1440"/>
        <w:rPr/>
      </w:pPr>
      <w:r>
        <w:rPr>
          <w:rFonts w:cs="Helvetica" w:ascii="Helvetica" w:hAnsi="Helvetica"/>
          <w:b/>
          <w:sz w:val="22"/>
        </w:rPr>
        <w:t>SUBJECT:</w:t>
        <w:tab/>
      </w:r>
      <w:r>
        <w:rPr>
          <w:rFonts w:cs="Helvetica" w:ascii="Helvetica" w:hAnsi="Helvetica"/>
          <w:sz w:val="22"/>
        </w:rPr>
        <w:t xml:space="preserve">Quality Assurance Schedule for </w:t>
        <w:br/>
        <w:t>LAB and</w:t>
      </w:r>
      <w:r>
        <w:rPr>
          <w:rFonts w:cs="Helvetica" w:ascii="Helvetica" w:hAnsi="Helvetica"/>
          <w:b/>
          <w:sz w:val="22"/>
        </w:rPr>
        <w:t xml:space="preserve"> </w:t>
      </w:r>
      <w:r>
        <w:rPr>
          <w:rFonts w:cs="Helvetica" w:ascii="Helvetica" w:hAnsi="Helvetica"/>
          <w:sz w:val="22"/>
        </w:rPr>
        <w:t>Cleaning of Patient Care Area</w:t>
      </w:r>
    </w:p>
    <w:p>
      <w:pPr>
        <w:pStyle w:val="Normal"/>
        <w:tabs>
          <w:tab w:val="clear" w:pos="720"/>
          <w:tab w:val="left" w:pos="1485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AILY SCHEDUL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" w:leader="none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pe down all countertops and exam tables with Lysol Spray Disinfectant</w:t>
      </w:r>
    </w:p>
    <w:p>
      <w:pPr>
        <w:pStyle w:val="TextBodyIndent"/>
        <w:tabs>
          <w:tab w:val="clear" w:pos="720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oam or 10% bleach solu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cord on Daily Counter Wipe Down For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ean microscope and centrifuges if they have been contaminated in any way.</w:t>
      </w:r>
    </w:p>
    <w:p>
      <w:pPr>
        <w:pStyle w:val="Normal"/>
        <w:tabs>
          <w:tab w:val="clear" w:pos="720"/>
          <w:tab w:val="left" w:pos="780" w:leader="none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WEEKLY SCHEDULE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ean microscope and centrifuge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hange temperature recorder disk in vaccine refrigerator.</w:t>
      </w:r>
    </w:p>
    <w:p>
      <w:pPr>
        <w:pStyle w:val="Normal"/>
        <w:tabs>
          <w:tab w:val="clear" w:pos="720"/>
          <w:tab w:val="left" w:pos="780" w:leader="none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MONTHLY SCHEDULE: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mplete centrifuge maintenance list in QA boo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mplete microscope maintenance list in QA boo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Check high and low of glucometer or when new bottle of </w:t>
        <w:br/>
        <w:t>glucometer strips are opened.</w:t>
      </w:r>
    </w:p>
    <w:p>
      <w:pPr>
        <w:pStyle w:val="Normal"/>
        <w:tabs>
          <w:tab w:val="clear" w:pos="720"/>
          <w:tab w:val="left" w:pos="7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EVERY SIX MONTHS: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hange AA battery in Refrigerator thermomet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We keep a flow sheet in our QA manual to document and compare </w:t>
        <w:br/>
        <w:t>Hematocrit results. ( Reference lab: LabCorp)</w:t>
      </w:r>
    </w:p>
    <w:p>
      <w:pPr>
        <w:pStyle w:val="Normal"/>
        <w:tabs>
          <w:tab w:val="clear" w:pos="720"/>
          <w:tab w:val="left" w:pos="7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YEARLY SCHEDULE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Have scales balanc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Have temperature recorders sent in for inspection and mainten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Have both centrifuges professionally inspected and maintenance d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Have microscope professionally inspected and maintenance don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AS NEED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aintain adequate supply of wet mount tub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tamp lab slips and write in code numb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ake full sharps containers/biohazardous containers to SBHC </w:t>
        <w:br/>
        <w:t>main office for dispos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t equipment that is going to expire autoclaved at SBH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ean equipment that gets contaminated immediate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n a new urine HCG test kit or Rapid Strep Test Kit is opened do Q &amp; 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  <w:tab w:val="right" w:pos="89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ach time a NEW BOTTLE IS OPENED:</w:t>
      </w:r>
    </w:p>
    <w:p>
      <w:pPr>
        <w:pStyle w:val="Normal"/>
        <w:tabs>
          <w:tab w:val="clear" w:pos="720"/>
          <w:tab w:val="right" w:pos="8984" w:leader="none"/>
        </w:tabs>
        <w:ind w:left="21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Urine Dip Stick Test Strips</w:t>
      </w:r>
    </w:p>
    <w:p>
      <w:pPr>
        <w:pStyle w:val="Normal"/>
        <w:tabs>
          <w:tab w:val="clear" w:pos="720"/>
          <w:tab w:val="right" w:pos="8984" w:leader="none"/>
        </w:tabs>
        <w:ind w:left="21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lood Glucose Test Strips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98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54:00Z</dcterms:created>
  <dc:creator>_ </dc:creator>
  <dc:description/>
  <cp:keywords/>
  <dc:language>en-US</dc:language>
  <cp:lastModifiedBy>Tammis Alexander</cp:lastModifiedBy>
  <cp:lastPrinted>2008-05-12T19:25:00Z</cp:lastPrinted>
  <dcterms:modified xsi:type="dcterms:W3CDTF">2008-07-21T21:54:00Z</dcterms:modified>
  <cp:revision>2</cp:revision>
  <dc:subject/>
  <dc:title>Lab Policy and Procedures</dc:title>
</cp:coreProperties>
</file>