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Site and Facilit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he location and appearance of the health center should reflect the values and philosophy of care that the center promotes. The site for the center will send a strong message to the clients about the center’s attitudes towards adolesc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color w:val="000000"/>
        </w:rPr>
        <w:t>The health center should be spacious enough and in a private enough setting to allow for confidential visi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color w:val="000000"/>
        </w:rPr>
        <w:t>School-based health centers face the decision of locating the center near a lot of student traffic in order to be visible, or in a quieter corner of the school to ensure greater privac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Although school-based health centers may have little choice in determining which space is provided, there should be assurance that privacy can be maintained within the health center; and that the health center is compliant with all state and local building codes as well as the Americans with Disabilities 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At a minimum the health center should have space for: a waiting area that is not visible to non-users; examination and counseling rooms that are sound-proof; staff offices; lab space that is separate from other areas; and if possible, a room for group education or support groups. Health centers should ideally have their own bathroom, separate from public restrooms. Rooms should not be designated for specific purposes such as counseling, HIV testing or pregnancy test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color w:val="000000"/>
        </w:rPr>
        <w:t>It is important that the health center has a youth-friendly atmosphere. Centers that spend a reasonable amount of money on décor and appearance find that the expense is worthwhile in terms of acceptance and use of the c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t>The security of the area must be ensured, with storage cabinets, files and medications kept in secure, locked areas. Client records, including paper and electronic records must be secure and inaccessible to non-center staf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rPr>
      </w:pPr>
      <w:r>
        <w:rPr>
          <w:color w:val="00000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maintenance and cleaning of health centers sometimes pose special challenges for school-based health centers. The type of cleaning and maintenance provided in school settings are not usually at the same standard required for a health care facility. School labor contracts may preclude or muddy a health center’s ability to bring in outside cleaning and maintenance services. Special arrangements for cleaning and maintenance usually need to be negotiated with the school syste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PR#7:</w:t>
      </w:r>
      <w:r>
        <w:rPr>
          <w:color w:val="000000"/>
        </w:rPr>
        <w:t xml:space="preserve"> </w:t>
      </w:r>
      <w:r>
        <w:rPr/>
        <w:t>Written approval by the school administration and the local school board shall exist for the location of the teen health center if it is located on school property or in a building where K-12 education is provided.</w:t>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PR #9:</w:t>
      </w:r>
      <w:r>
        <w:rPr/>
        <w:t xml:space="preserve"> The teen health center shall be located in a school building or an easily accessible alternate location.</w:t>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pBdr>
          <w:top w:val="single" w:sz="4" w:space="1" w:color="000000"/>
          <w:left w:val="single" w:sz="4" w:space="4" w:color="000000"/>
          <w:bottom w:val="single" w:sz="4" w:space="0"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PR #15:</w:t>
      </w:r>
      <w:r>
        <w:rPr/>
        <w:t xml:space="preserve"> The center shall have adequate space and equipment for private examinations, private counseling, reception, laboratory services, secured storage for supplies and equipment and secure paper and electronic client records. The physical facility must be barrier-free, clean and safe.</w:t>
      </w:r>
    </w:p>
    <w:p>
      <w:pPr>
        <w:pStyle w:val="TextBodyInden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080" w:gutter="0" w:header="0" w:top="1080"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Site and Facilit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The health center will provide a youth-friendly atmosphere and shall provide adequate space in a private, safe, clean and comfortable environment for clients.</w:t>
      </w:r>
      <w:r>
        <w:rPr>
          <w:color w:val="000000"/>
        </w:rPr>
        <w:t xml:space="preserve"> </w:t>
      </w:r>
      <w:r>
        <w:rPr>
          <w:color w:val="000000"/>
          <w:sz w:val="24"/>
          <w:szCs w:val="24"/>
        </w:rPr>
        <w:t>The health center facilities will remain compliant with all state and local building codes as well as the Americans with Disabilities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contract for cleaning and maintenance will be executed by the sponsoring agency in conjunction with the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enter shall be cleaned daily according to the maintenance sched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true"/>
      <w:autoSpaceDE w:val="true"/>
      <w:ind w:left="432" w:hanging="432"/>
      <w:textAlignment w:val="auto"/>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06:00Z</dcterms:created>
  <dc:creator> </dc:creator>
  <dc:description/>
  <cp:keywords/>
  <dc:language>en-US</dc:language>
  <cp:lastModifiedBy>Tammis Alexander</cp:lastModifiedBy>
  <dcterms:modified xsi:type="dcterms:W3CDTF">2008-07-21T18:06:00Z</dcterms:modified>
  <cp:revision>2</cp:revision>
  <dc:subject/>
  <dc:title>Section  I</dc:title>
</cp:coreProperties>
</file>