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20" w:hanging="0"/>
        <w:rPr>
          <w:b/>
          <w:b/>
          <w:color w:val="FF0000"/>
        </w:rPr>
      </w:pPr>
      <w:r>
        <w:rPr>
          <w:b/>
        </w:rPr>
        <w:t xml:space="preserve">Virginia Garcia Memorial Health Center/LifeWorks Northwest        </w:t>
      </w:r>
      <w:r>
        <w:rPr>
          <w:b/>
          <w:color w:val="FF0000"/>
        </w:rPr>
        <w:t>DRAFT – 1/15/08</w:t>
      </w:r>
    </w:p>
    <w:p>
      <w:pPr>
        <w:pStyle w:val="Normal"/>
        <w:spacing w:before="0" w:after="120"/>
        <w:ind w:right="-720" w:hanging="0"/>
        <w:rPr>
          <w:b/>
          <w:b/>
        </w:rPr>
      </w:pPr>
      <w:r>
        <w:rPr>
          <w:b/>
        </w:rPr>
        <w:t>Tigard High School School-Based Health Center</w:t>
      </w:r>
    </w:p>
    <w:p>
      <w:pPr>
        <w:pStyle w:val="Normal"/>
        <w:spacing w:before="0" w:after="120"/>
        <w:ind w:right="-720" w:hanging="0"/>
        <w:rPr/>
      </w:pPr>
      <w:r>
        <w:rPr>
          <w:sz w:val="20"/>
          <w:szCs w:val="20"/>
          <w:u w:val="single"/>
        </w:rPr>
        <w:t>PATIENT’S PERSONAL INFORMATION</w:t>
      </w:r>
      <w:r>
        <w:rPr>
          <w:sz w:val="20"/>
          <w:szCs w:val="20"/>
        </w:rPr>
        <w:tab/>
        <w:tab/>
        <w:tab/>
        <w:tab/>
        <w:t xml:space="preserve">       DATE: _____________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Last Name: ___________________ First: _________________ Middle: __________   Birth Date:__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SSN: _________________ Sex: ⁭ M ⁭ F Home Phone: ________________ Student’s Cell Phone: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Address: __________________________________________ APT# ____ City/State: Zip: 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Do your parent(s) or guardian(s) live at the above address? ⁭ Yes ⁭ No</w:t>
        <w:tab/>
        <w:t xml:space="preserve">     Can we contact you at home?  ⁭ Yes   ⁭ No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Do you attend school? ⁭ No ⁭ Yes     School: _______________________________      Grade: ______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Ethnicity: ⁭ Hispanic ⁭ Non-Hispanic  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Race: ⁭ Alaskan Native  ⁭ American Indian ⁭ Asian ⁭Black ⁭ Native Hawaiian ⁭ Pacific Islander ⁭ White ⁭ Other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Do you need an interpreter? ⁭ No ⁭ Yes If yes, language: _____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Where do you usually go for health care: ___________________Doctor: ____________________Dentist:________________</w:t>
      </w:r>
    </w:p>
    <w:p>
      <w:pPr>
        <w:pStyle w:val="Normal"/>
        <w:spacing w:before="0" w:after="12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USEHOLD INFORMATION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Parent or guardian (first &amp; last name):________________________ Relationship: Work#:____________ Cell#:____________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 xml:space="preserve">Parent or guardian (first &amp; last name):________________________ Relationship: Work#:____________ Cell#:____________ 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How many people live In your house?: _____________Family income a year(approximate): $__________________________</w:t>
      </w:r>
    </w:p>
    <w:p>
      <w:pPr>
        <w:pStyle w:val="Normal"/>
        <w:spacing w:before="0" w:after="120"/>
        <w:ind w:right="-720" w:hanging="0"/>
        <w:rPr/>
      </w:pPr>
      <w:r>
        <w:rPr/>
        <w:t>List other family members in the house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6"/>
        <w:gridCol w:w="1254"/>
        <w:gridCol w:w="2664"/>
      </w:tblGrid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N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e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 to Stud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ERGENCY CONTACTS</w:t>
      </w:r>
    </w:p>
    <w:p>
      <w:pPr>
        <w:pStyle w:val="Normal"/>
        <w:spacing w:before="0" w:after="120"/>
        <w:ind w:right="-720" w:hanging="0"/>
        <w:rPr/>
      </w:pPr>
      <w:r>
        <w:rPr>
          <w:sz w:val="20"/>
          <w:szCs w:val="20"/>
        </w:rPr>
        <w:t>Who can we notify In case of emergency (other than parent/guardian): ____________________________________________</w:t>
      </w:r>
    </w:p>
    <w:p>
      <w:pPr>
        <w:pStyle w:val="Normal"/>
        <w:spacing w:before="0" w:after="120"/>
        <w:ind w:right="-720" w:hanging="0"/>
        <w:rPr>
          <w:sz w:val="20"/>
          <w:szCs w:val="20"/>
        </w:rPr>
      </w:pPr>
      <w:r>
        <w:rPr>
          <w:sz w:val="20"/>
          <w:szCs w:val="20"/>
        </w:rPr>
        <w:t>Relationship: ______________________ Home #: ________________Work #:  ________________  Cell#:  ______________</w:t>
      </w:r>
    </w:p>
    <w:p>
      <w:pPr>
        <w:pStyle w:val="Normal"/>
        <w:spacing w:before="0" w:after="12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URANCE INFORMATION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Do you have Insurance coverage (Including Medicaid/Oregon Health Plan/Medicare) ⁭ Yes  ⁭ No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If YES, what insurance company: ___________________________________________________________________________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Insurance Company Address: __________________________________________________Phone:_____________________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Policy/ID/Patient # ____________________ Group#: ___________________Effective Date:_____________________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Subscriber’s name (parent or guardian who provides insurance): ____________________ Subscriber’s relationship to student: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Subscriber’s SSN: ___________________________________ Subscriber’s birth date: ________________________________</w:t>
      </w:r>
    </w:p>
    <w:p>
      <w:pPr>
        <w:pStyle w:val="Normal"/>
        <w:spacing w:before="0" w:after="120"/>
        <w:ind w:right="-720" w:hanging="0"/>
        <w:rPr>
          <w:sz w:val="20"/>
          <w:szCs w:val="20"/>
        </w:rPr>
      </w:pPr>
      <w:r>
        <w:rPr>
          <w:sz w:val="20"/>
          <w:szCs w:val="20"/>
        </w:rPr>
        <w:t>PLEASE PROVIDE US WITH YOUR INSURANCE CARD SO WE CAN MAKE A COPY.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Would you like Information about the Oregon Health Plan? ⁭ Yes ⁭ No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Migrant/Seasonal Farmworker:  1.  Have you worked in agriculture in the last two years?  ⁭ Yes (go to 2) ⁭ No     2. Have you moved in the last two years?  ⁭ Yes - Migrant ⁭ No  (go to #3)  3. Have you worked in nurseries, strawberries, farms, wineries, any time this year?  ⁭ Yes - Seasonal ⁭ No - Other</w:t>
      </w:r>
    </w:p>
    <w:p>
      <w:pPr>
        <w:pStyle w:val="Normal"/>
        <w:spacing w:before="0" w:after="12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W YOU FOUND OUT ABOUT US (PLEASE CHECK ONLY ONE BOX)</w:t>
      </w:r>
    </w:p>
    <w:p>
      <w:pPr>
        <w:pStyle w:val="Normal"/>
        <w:spacing w:before="0" w:after="120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⁭ </w:t>
      </w:r>
      <w:r>
        <w:rPr>
          <w:sz w:val="16"/>
          <w:szCs w:val="16"/>
        </w:rPr>
        <w:t xml:space="preserve">Friend ⁭ Staff at school (teachers/counselors) ⁭ School website ⁭ Presentation by SBHC staff ⁭ Newspaper ⁭ Family member ⁭ School nurse   </w:t>
      </w:r>
    </w:p>
    <w:p>
      <w:pPr>
        <w:pStyle w:val="Normal"/>
        <w:spacing w:before="0" w:after="120"/>
        <w:ind w:right="-720" w:hanging="0"/>
        <w:rPr/>
      </w:pPr>
      <w:r>
        <w:rPr>
          <w:sz w:val="16"/>
          <w:szCs w:val="16"/>
        </w:rPr>
        <w:t>FOR SBHC STAFF TO COMPLE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ind w:right="-720" w:hanging="0"/>
        <w:rPr/>
      </w:pPr>
      <w:r>
        <w:rPr>
          <w:sz w:val="16"/>
          <w:szCs w:val="16"/>
        </w:rPr>
        <w:t>Patient Type: ______________ PCP Enter/Updated. ⁭ Yes ⁭ No HIPPA Signed? ⁭ Yes  ⁭ N   Verified OHP? ⁭Yes ⁭ No FPEP Qualification: ⁭Yes ⁭ No FPEP documents collected: ⁭ SSN ⁭ Birth Certificate ⁭ Photo ID</w:t>
      </w:r>
    </w:p>
    <w:p>
      <w:pPr>
        <w:pStyle w:val="Normal"/>
        <w:spacing w:before="0" w:after="120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DATA SHEET</w:t>
      </w:r>
    </w:p>
    <w:sectPr>
      <w:type w:val="nextPage"/>
      <w:pgSz w:w="12240" w:h="15840"/>
      <w:pgMar w:left="1800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22:00Z</dcterms:created>
  <dc:creator>Jackie Rose</dc:creator>
  <dc:description/>
  <cp:keywords/>
  <dc:language>en-US</dc:language>
  <cp:lastModifiedBy>Tammis Alexander</cp:lastModifiedBy>
  <cp:lastPrinted>2008-01-14T07:04:00Z</cp:lastPrinted>
  <dcterms:modified xsi:type="dcterms:W3CDTF">2008-04-10T17:22:00Z</dcterms:modified>
  <cp:revision>2</cp:revision>
  <dc:subject/>
  <dc:title>Virginia Garcia Memorial Health Center/LifeWorks Northwest</dc:title>
</cp:coreProperties>
</file>