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</w:t>
        <w:tab/>
        <w:t>Sliding Fee Program</w:t>
      </w:r>
    </w:p>
    <w:p>
      <w:pPr>
        <w:pStyle w:val="Normal"/>
        <w:ind w:left="1440" w:hanging="1440"/>
        <w:rPr/>
      </w:pPr>
      <w:r>
        <w:rPr/>
        <w:t>POLICY:</w:t>
        <w:tab/>
        <w:t>Patients with income below the Federal poverty level are expected to pay for medical services received at Rainelle Medical Center, Inc. on a sliding fee basis.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DISCUSSION:</w:t>
        <w:tab/>
        <w:t>Patients indicating they are unable to pay for medical services and or medications will first be directed to the County Department of Health and Human Services to apply for a Medicaid card.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ab/>
        <w:t>On receipt of a letter of denial of eligibility of Medicaid coverage, the patient may then apply for the SBHC’s sliding fee program.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ab/>
        <w:t>Patients applying for the SBHC’s sliding fee program are expected to provide several types of information as required by the sponsoring agency, such a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letion of Income Verification Form – Form S/F-1, which includes family size, head of household, spouse, legal dependents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irth dates, Social Security Numbers as appropri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of of Income, validated by tax returns, 1099 forms, W-2’s, unemployment receipts, and or check stub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ose claiming NO INCOME, which will be very rare, must sign a statement swearing to the fact of no inco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gn a Statement of Understanding – Form S/F-2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Using the above information the patient will be classified into an expected to pay category determined from the Federal Poverty guidelines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A patient unable to pay their porting of the sliding fee is expected to make payment arrangements in the billing office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liding Fee documentations are good for 1 year and must be renewed.  The renewal process includes obtaining a new letter of denial from the Medicaid program and reevaluation of income as indica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53:00Z</dcterms:created>
  <dc:creator> </dc:creator>
  <dc:description/>
  <cp:keywords/>
  <dc:language>en-US</dc:language>
  <cp:lastModifiedBy>Tammis Alexander</cp:lastModifiedBy>
  <dcterms:modified xsi:type="dcterms:W3CDTF">2008-07-21T17:53:00Z</dcterms:modified>
  <cp:revision>2</cp:revision>
  <dc:subject/>
  <dc:title/>
</cp:coreProperties>
</file>