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dated Child Abuse Reporting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policy of the School-Based Health Center (SBHC) Program that all SBHC staff, and all Behavioral Health Department (BHD) staff adhere to the following guidelines regarding mandated child abuse reporting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mandatory for all staff to report actual or suspected abuse of a child. (See attached statutes.)  Advise your supervisor of your concern and make a report to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 Protective Services Agency (CPSA) Hot Line </w:t>
      </w:r>
      <w:r>
        <w:rPr>
          <w:rFonts w:cs="Arial" w:ascii="Arial" w:hAnsi="Arial"/>
          <w:i/>
          <w:sz w:val="24"/>
          <w:szCs w:val="24"/>
        </w:rPr>
        <w:t>[insert phone number specific to SBHC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ort of abuse must be documented in the progress notes of the Mental Health section of the SBHC chart and reported by telephone to the CPSA supervisor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S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applicable state statutes</w:t>
      </w:r>
    </w:p>
    <w:p>
      <w:pPr>
        <w:pStyle w:val="TextBody"/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center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6:00Z</dcterms:created>
  <dc:creator>Tammis Alexander</dc:creator>
  <dc:description/>
  <cp:keywords/>
  <dc:language>en-US</dc:language>
  <cp:lastModifiedBy>tara</cp:lastModifiedBy>
  <cp:lastPrinted>2002-03-18T10:58:00Z</cp:lastPrinted>
  <dcterms:modified xsi:type="dcterms:W3CDTF">2008-06-17T19:22:00Z</dcterms:modified>
  <cp:revision>3</cp:revision>
  <dc:subject/>
  <dc:title>(Program Title)</dc:title>
</cp:coreProperties>
</file>