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lunteer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Volunteers may enhance the ability of the School-Based Health Center (SBHC) to provide quality services in the SBHC within specific parameters and guideline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Volunteer – an individual providing service to school-based health center enrollees without receipt of monetary compensation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s will complete a volunteer services registration form prior to performing a designated and voluntary servic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s will receive, review and sign a volunteer memorandum of understanding documenting their own and the SBHCs’ responsibilities relating to volunteer servic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s will receive, review and sign the SBHC Confidentiality Agreement prior to voluntary servic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s will be oriented to the SBHC policies and procedures prior to performing voluntary servic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BHC will maintain in its records a schedule of the designated services and duties required for each individual volunteer position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Volunteer hours worked and duties performed will be documented in the Volunteer Record Book.  The program coordinator or designee will provide each volunteer with a position description and orientation and training for his or her specific dutie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s may not perform functions which put them at risk for exposure to body fluids unless they have completed all mandated OSHA training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s may perform SBHC functions for which they are qualified, trained and knowledgeabl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s will sign in when they arrive at the SBHC, and will sign out when they leave school ground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s will wear a nametag while performing volunteer duties.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tials, certification and registration of professional volunteers who will provide direct service to students will meet the community standard of professionals performing comparable role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volunteers and volunteer drivers will provide their own liability insuranc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volunteers will not bill independently for their services provided at the SBHC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gram coordinator or designee will be responsible for the selection and retention of volunteer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HC staff will annually review and update volunteer position descriptions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 keeping regarding students served by professional volunteers will be consistent with the SBHC Record Policy.</w:t>
      </w:r>
    </w:p>
    <w:p>
      <w:pPr>
        <w:pStyle w:val="Normal"/>
        <w:spacing w:lineRule="exact" w:line="240"/>
        <w:ind w:left="7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  <w:szCs w:val="24"/>
        </w:rPr>
      </w:pPr>
      <w:r>
        <w:rPr>
          <w:rFonts w:cs="Helvetica" w:ascii="Helvetica" w:hAnsi="Helvetica"/>
          <w:b/>
          <w:sz w:val="22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77.5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54:00Z</dcterms:created>
  <dc:creator>Tammis Alexander</dc:creator>
  <dc:description/>
  <cp:keywords/>
  <dc:language>en-US</dc:language>
  <cp:lastModifiedBy>Tammis Alexander</cp:lastModifiedBy>
  <cp:lastPrinted>2008-05-12T21:32:00Z</cp:lastPrinted>
  <dcterms:modified xsi:type="dcterms:W3CDTF">2008-07-21T17:54:00Z</dcterms:modified>
  <cp:revision>2</cp:revision>
  <dc:subject/>
  <dc:title>(Program Title)</dc:title>
</cp:coreProperties>
</file>