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UAL EMPLOYEE TRAI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LICY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URPOSE:  The Policy </w:t>
      </w:r>
      <w:r>
        <w:rPr>
          <w:sz w:val="24"/>
          <w:szCs w:val="24"/>
          <w:u w:val="single"/>
        </w:rPr>
        <w:t>Annual Employee Training</w:t>
      </w:r>
      <w:r>
        <w:rPr>
          <w:sz w:val="24"/>
          <w:szCs w:val="24"/>
        </w:rPr>
        <w:t xml:space="preserve"> identifies responsibilities and  topics for the staff development and training function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LICABILITY:  This policy is applicable to all staff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INING:  Training on the following topics shall occur annually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ndards of Conduct 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thics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flict of Interest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rassment / Bullying / Sexual Harassment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fection Control 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venting the Transmission of Germs / Nosocomial Infections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sonal Protective Equipment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nd washing 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lood Borne Pathogens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ndard Universal Precautions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arp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ient Rights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vacy and Confidentiality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PAA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General Safety including:  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fety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vironment of Care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saster Preparedness 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ergency Response / Communication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urity in the Workplace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ire Safety – Emergency Alarms, Use of Fire Extinguisher 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kplace Hazards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ient Safety</w:t>
      </w:r>
    </w:p>
    <w:p>
      <w:pPr>
        <w:pStyle w:val="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rrors</w:t>
      </w:r>
    </w:p>
    <w:p>
      <w:pPr>
        <w:pStyle w:val="ListParagraph"/>
        <w:numPr>
          <w:ilvl w:val="2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edical Equipment and Electrical Safe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25:00Z</dcterms:created>
  <dc:creator> </dc:creator>
  <dc:description/>
  <cp:keywords/>
  <dc:language>en-US</dc:language>
  <cp:lastModifiedBy>Tammis Alexander</cp:lastModifiedBy>
  <dcterms:modified xsi:type="dcterms:W3CDTF">2008-07-21T21:25:00Z</dcterms:modified>
  <cp:revision>2</cp:revision>
  <dc:subject/>
  <dc:title/>
</cp:coreProperties>
</file>