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t Report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Normal"/>
        <w:ind w:left="14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is the policy of the School-Based Health Center (SBHC) to investigate any reported incident where the SBHC staff is involved. 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b/>
          <w:szCs w:val="24"/>
        </w:rPr>
        <w:t xml:space="preserve">PROCEDU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cident reports will be investigated by a representative of the administrative staff of SBHC sponsoring agency in a timely fash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SBHC staff will complete an incident report that occurs within the confines of the school-based health cent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BHC staff will complete a school system incident report and a SBHC sponsoring agency incident report if they are direct witnesses to the events of the incide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y incident report will be taken to SBHC administration for review and recommendation to the CE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7:00Z</dcterms:created>
  <dc:creator>Tammis Alexander</dc:creator>
  <dc:description/>
  <cp:keywords/>
  <dc:language>en-US</dc:language>
  <cp:lastModifiedBy>Tammis Alexander</cp:lastModifiedBy>
  <cp:lastPrinted>2002-03-18T10:58:00Z</cp:lastPrinted>
  <dcterms:modified xsi:type="dcterms:W3CDTF">2008-07-21T20:47:00Z</dcterms:modified>
  <cp:revision>2</cp:revision>
  <dc:subject/>
  <dc:title>(Program Title)</dc:title>
</cp:coreProperties>
</file>