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hysician Performance Evalu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Physician Under Review:</w:t>
        <w:tab/>
        <w:tab/>
        <w:tab/>
        <w:tab/>
        <w:t>Date of Review:    /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:  Patient Ca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Quality of care: </w:t>
        <w:tab/>
        <w:tab/>
        <w:tab/>
        <w:tab/>
        <w:tab/>
        <w:tab/>
        <w:tab/>
        <w:t xml:space="preserve"> 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dherence to QA standards: </w:t>
        <w:tab/>
        <w:tab/>
        <w:tab/>
        <w:tab/>
        <w:tab/>
        <w:t xml:space="preserve"> 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ppropriateness of Diagnostics and Therapeutics:</w:t>
        <w:tab/>
        <w:tab/>
        <w:t xml:space="preserve"> 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ontinuing Medical Education (CME) Requirements met:</w:t>
        <w:tab/>
        <w:tab/>
        <w:tab/>
        <w:t>Y / 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Section 2:  Communication and Interacti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ommunication and interaction with fellow providers: </w:t>
        <w:tab/>
        <w:t xml:space="preserve"> 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ommunication and interaction with staff: </w:t>
        <w:tab/>
        <w:tab/>
        <w:tab/>
        <w:t xml:space="preserve">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ommunication and interaction with patients and families:   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atient satisfaction: </w:t>
        <w:tab/>
        <w:tab/>
        <w:tab/>
        <w:tab/>
        <w:tab/>
        <w:tab/>
        <w:t xml:space="preserve">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with referring physicians (including timeliness and thoroughness)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imeliness, legibility, and thoroughness of documentation:    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3:  Oth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Financial contribution and workload: </w:t>
        <w:tab/>
        <w:tab/>
        <w:tab/>
        <w:tab/>
        <w:t xml:space="preserve">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unctuality:</w:t>
        <w:tab/>
        <w:tab/>
        <w:tab/>
        <w:tab/>
        <w:tab/>
        <w:tab/>
        <w:tab/>
        <w:tab/>
        <w:t xml:space="preserve">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ttitude:</w:t>
        <w:tab/>
        <w:tab/>
        <w:tab/>
        <w:tab/>
        <w:tab/>
        <w:tab/>
        <w:tab/>
        <w:tab/>
        <w:t xml:space="preserve">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lexibility:</w:t>
        <w:tab/>
        <w:tab/>
        <w:tab/>
        <w:tab/>
        <w:tab/>
        <w:tab/>
        <w:tab/>
        <w:tab/>
        <w:t xml:space="preserve">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articipation in group activities, meetings, projects:                      1      2     3     4     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response from physician under evaluation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edical Directo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Physician</w:t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m originally supplied by PhysiciansPractic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34:00Z</dcterms:created>
  <dc:creator>Marisa DiNatale</dc:creator>
  <dc:description/>
  <cp:keywords/>
  <dc:language>en-US</dc:language>
  <cp:lastModifiedBy>Tammis Alexander</cp:lastModifiedBy>
  <dcterms:modified xsi:type="dcterms:W3CDTF">2008-07-11T17:34:00Z</dcterms:modified>
  <cp:revision>2</cp:revision>
  <dc:subject/>
  <dc:title>Physician Performance Evaluation</dc:title>
</cp:coreProperties>
</file>