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b/>
          <w:b/>
          <w:color w:val="333333"/>
          <w:sz w:val="20"/>
          <w:szCs w:val="20"/>
        </w:rPr>
      </w:pPr>
      <w:r>
        <w:rPr>
          <w:rFonts w:eastAsia="Times New Roman" w:cs="Arial" w:ascii="Arial" w:hAnsi="Arial"/>
          <w:b/>
          <w:color w:val="333333"/>
          <w:sz w:val="20"/>
          <w:szCs w:val="20"/>
        </w:rPr>
        <w:t>Sample Policy and Procedure:  Screening of potential providers</w:t>
      </w:r>
    </w:p>
    <w:p>
      <w:pPr>
        <w:pStyle w:val="Normal"/>
        <w:shd w:fill="FFFFFF" w:val="clear"/>
        <w:spacing w:lineRule="auto" w:line="240" w:before="280" w:after="280"/>
        <w:rPr>
          <w:rFonts w:ascii="Verdana" w:hAnsi="Verdana" w:eastAsia="Times New Roman" w:cs="Verdana"/>
          <w:b/>
          <w:b/>
          <w:color w:val="333333"/>
          <w:sz w:val="20"/>
          <w:szCs w:val="20"/>
        </w:rPr>
      </w:pPr>
      <w:r>
        <w:rPr>
          <w:rFonts w:eastAsia="Times New Roman" w:cs="Verdana" w:ascii="Verdana" w:hAnsi="Verdana"/>
          <w:b/>
          <w:color w:val="333333"/>
          <w:sz w:val="20"/>
          <w:szCs w:val="20"/>
        </w:rPr>
      </w:r>
    </w:p>
    <w:p>
      <w:pPr>
        <w:pStyle w:val="Normal"/>
        <w:shd w:fill="FFFFFF" w:val="clear"/>
        <w:spacing w:lineRule="auto" w:line="240" w:before="280" w:after="280"/>
        <w:rPr/>
      </w:pPr>
      <w:r>
        <w:rPr>
          <w:rFonts w:eastAsia="Times New Roman" w:cs="Verdana" w:ascii="Verdana" w:hAnsi="Verdana"/>
          <w:color w:val="333333"/>
          <w:sz w:val="20"/>
          <w:szCs w:val="20"/>
        </w:rPr>
        <w:t xml:space="preserve">We are very meticulous about screening our employees and follow very strict guidelines. Below is an outline of our screening procedures. If you have any questions about how we screen our candidates please </w:t>
      </w:r>
      <w:hyperlink r:id="rId2" w:tgtFrame="_blank">
        <w:r>
          <w:rPr>
            <w:rStyle w:val="InternetLink"/>
            <w:rFonts w:eastAsia="Times New Roman" w:cs="Verdana" w:ascii="Verdana" w:hAnsi="Verdana"/>
            <w:color w:val="014982"/>
            <w:sz w:val="20"/>
          </w:rPr>
          <w:t>contact</w:t>
        </w:r>
      </w:hyperlink>
      <w:r>
        <w:rPr>
          <w:rFonts w:eastAsia="Times New Roman" w:cs="Verdana" w:ascii="Verdana" w:hAnsi="Verdana"/>
          <w:color w:val="333333"/>
          <w:sz w:val="20"/>
          <w:szCs w:val="20"/>
        </w:rPr>
        <w:t xml:space="preserve"> one of our offices directly.</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 xml:space="preserve">License Verification </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The employee's license/certification is verified, copied and kept on file in the local office.</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 xml:space="preserve">Certification </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A current C.P.R. card and a picture I.D. are copied and kept on file in the local office, as well as ACLS, PALS, and other certifications as required.</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Skills Inventory</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Applicants complete a comprehensive skills inventory that is kept on file and updated yearly.</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 xml:space="preserve">Testing </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Applicants are given screening tests in most general staffing areas. Certain specialty area testing may be replaced with client interview or other criteria as directed.</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Criminal Background Investigation</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 xml:space="preserve">Applicants sign a Criminal Background Investigation Policy and are checked by state guidelines and/or client contract. </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 xml:space="preserve">Interviewing </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All prospective employees brought through a detailed interview process which is conducted by our Branch Vice Presidents as well as our branch staffing coordinators. During the interview, emphasis is placed upon work history, clinical expertise and review of the exam. At this time, information and performance requirements are given to the applicant regarding Healthcare Personnel's policies and procedures, as well as the policies and procedures of the institutions which we serve.</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References</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At least two references verifying work experience in clinical area are required. No Healthcare Personnel employee will be placed without references. Telephone references, whenever available, are documented.</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 xml:space="preserve">Health/TB Test </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A physician's statement is required verifying that the applicant has had a satisfactory medical examination including TB within the past year/or chest x-ray. Other specific health requirements are handled on an individual basis, as directed by client or state health guidelines. Each applicant must have Hep B vaccine or have signed declination.</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 xml:space="preserve">Placement and Orientation </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Assignment of employees is made by our branch director/manager in conjunction with the staffing coordinators, according to the skill and expertise of the individual and the needs of the institution. Emphasis is placed on continuity of service whenever possible. Orientation policies and procedures of the utilizing institutions are adhered to by Healthcare Personnel Nurses. Healthcare Personnel provides our nurses with facility specific orientations.</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Evaluation</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Evaluations of Healthcare Personnel employees is an ongoing process. Every time a Healthcare Personnel nurse visits a facility for the first time, that facility is sent out a performance evaluation to complete &amp; return. We are continually evaluating our personnel so that we are assured that we are providing the highest quality nursing professionals to our clients.</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Employee Files</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A complete and current file is kept on all employees; including application, license and C.P.R. certification, test results, references, physician's statement, medical history and any continuing education courses completed. An employee's file also contains appropriate documentation relative to the applicant's identity and work authorization as required by INS rules.</w:t>
      </w:r>
    </w:p>
    <w:p>
      <w:pPr>
        <w:pStyle w:val="Normal"/>
        <w:numPr>
          <w:ilvl w:val="0"/>
          <w:numId w:val="0"/>
        </w:numPr>
        <w:shd w:fill="FFFFFF" w:val="clear"/>
        <w:spacing w:lineRule="auto" w:line="240" w:before="280" w:after="280"/>
        <w:outlineLvl w:val="3"/>
        <w:rPr>
          <w:rFonts w:ascii="Verdana" w:hAnsi="Verdana" w:eastAsia="Times New Roman" w:cs="Verdana"/>
          <w:b/>
          <w:b/>
          <w:bCs/>
          <w:color w:val="333333"/>
          <w:sz w:val="24"/>
          <w:szCs w:val="24"/>
        </w:rPr>
      </w:pPr>
      <w:r>
        <w:rPr>
          <w:rFonts w:eastAsia="Times New Roman" w:cs="Verdana" w:ascii="Verdana" w:hAnsi="Verdana"/>
          <w:b/>
          <w:bCs/>
          <w:color w:val="333333"/>
          <w:sz w:val="24"/>
          <w:szCs w:val="24"/>
        </w:rPr>
        <w:t>Exam and Skills Testing</w:t>
      </w:r>
    </w:p>
    <w:p>
      <w:pPr>
        <w:pStyle w:val="Normal"/>
        <w:shd w:fill="FFFFFF" w:val="clear"/>
        <w:spacing w:lineRule="auto" w:line="240"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The following classifications are skills tested and must pass an exam: RN's in Med/Surg (including Geriatrics &amp; Telemetry), Mental Health, Pediatrics, Mother/Baby/L&amp;D/Neonate, Telemetry/Cardiac Strips, Critical Care, and Emergency Room. All LPN's, and CNA's are also tested.</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strike w:val="false"/>
      <w:dstrike w:val="false"/>
      <w:color w:val="0149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personnel.com/contac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4:00Z</dcterms:created>
  <dc:creator>Tammis Alexander</dc:creator>
  <dc:description/>
  <cp:keywords/>
  <dc:language>en-US</dc:language>
  <cp:lastModifiedBy>Tammis Alexander</cp:lastModifiedBy>
  <dcterms:modified xsi:type="dcterms:W3CDTF">2008-07-09T16:56:00Z</dcterms:modified>
  <cp:revision>1</cp:revision>
  <dc:subject/>
  <dc:title/>
</cp:coreProperties>
</file>