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a variables:  certification requirements:  Oreg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te loc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nique patient i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end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a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thnici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surance statu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e of vis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vider typ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PT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PT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PT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PT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PT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PT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agnosis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agnosis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agnosis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agnosis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agnosis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agnosis 6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CHIN has set-up a specific report for all SBHCs who use EPIC to run at the end of the school year. Each individual center runs the report and then sends the data to me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23:00Z</dcterms:created>
  <dc:creator>Tammis Alexander</dc:creator>
  <dc:description/>
  <cp:keywords/>
  <dc:language>en-US</dc:language>
  <cp:lastModifiedBy>Tammis Alexander</cp:lastModifiedBy>
  <dcterms:modified xsi:type="dcterms:W3CDTF">2008-04-10T17:25:00Z</dcterms:modified>
  <cp:revision>1</cp:revision>
  <dc:subject/>
  <dc:title/>
</cp:coreProperties>
</file>