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861695" cy="33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CHOOL–BASED HEALTH CENTER PATIENT SATISFACTION SURVE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give us a grade on the care we gave you today. Your answers are private and will not affect your care in any way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NOT PUT YOUR NAME ON THIS SURVE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s this your FIRST visit to the School-clinic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3"/>
          <w:szCs w:val="23"/>
        </w:rPr>
        <w:t>A. Yes</w:t>
        <w:tab/>
        <w:tab/>
        <w:tab/>
        <w:t>B. N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3"/>
          <w:szCs w:val="23"/>
        </w:rPr>
        <w:t>2. Reason for today’s visit</w:t>
      </w:r>
      <w:r>
        <w:rPr>
          <w:b/>
        </w:rPr>
        <w:t xml:space="preserve">: </w:t>
      </w:r>
      <w:r>
        <w:rPr>
          <w:b/>
          <w:sz w:val="18"/>
          <w:szCs w:val="18"/>
        </w:rPr>
        <w:t>(PLEASE CHECK ALL THAT APPLY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ick or injured, check-up/physical</w:t>
        <w:tab/>
        <w:tab/>
        <w:tab/>
        <w:t>F. Needed to get lab result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tressed out, sad, angry, nervous, etc</w:t>
        <w:tab/>
        <w:tab/>
        <w:tab/>
        <w:t>G. Needed shots/immunizations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Drug or alcohol use  </w:t>
        <w:tab/>
        <w:tab/>
        <w:tab/>
        <w:tab/>
        <w:tab/>
        <w:t>H. Need treatment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oothache or tooth check up</w:t>
        <w:tab/>
        <w:tab/>
        <w:tab/>
        <w:tab/>
        <w:t>I. Other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eeded to take medicatio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3"/>
          <w:szCs w:val="23"/>
        </w:rPr>
        <w:t>How did we do today on:</w:t>
      </w:r>
      <w:r>
        <w:rPr>
          <w:b/>
        </w:rPr>
        <w:t xml:space="preserve">  </w:t>
      </w:r>
      <w:r>
        <w:rPr>
          <w:b/>
          <w:sz w:val="18"/>
          <w:szCs w:val="18"/>
        </w:rPr>
        <w:t>(PLEASE CHECK ONE ANSWER FOR EACH STATEMENT BELOW)</w:t>
      </w:r>
      <w:r>
        <w:rPr>
          <w:b/>
        </w:rPr>
        <w:tab/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1260"/>
        <w:gridCol w:w="1080"/>
        <w:gridCol w:w="1260"/>
        <w:gridCol w:w="900"/>
        <w:gridCol w:w="1800"/>
      </w:tblGrid>
      <w:tr>
        <w:trPr/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VERY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WFUL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ESN’T APP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eing you as soon as you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ening to your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swering your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ing what was making you feel 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ing what you needed to do to get b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ing friendly and helpf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ating you with respect and sensi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vacy during today’s vi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ve us a grade for today’s visit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rcle total time spent in the center today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-25 minutes         26-40 minutes         41-60 minutes        More than 60 minutes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3"/>
          <w:szCs w:val="23"/>
        </w:rPr>
        <w:t>13. Do you have any other needs that were not taken care of today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 Yes</w:t>
      </w:r>
      <w:r>
        <w:rPr>
          <w:b/>
          <w:sz w:val="23"/>
          <w:szCs w:val="23"/>
        </w:rPr>
        <w:t>(Please Describe</w:t>
      </w:r>
      <w:r>
        <w:rPr>
          <w:sz w:val="23"/>
          <w:szCs w:val="23"/>
        </w:rPr>
        <w:t>)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. No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3"/>
          <w:szCs w:val="23"/>
        </w:rPr>
        <w:t>14. The best thing about today’s visit was:______________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3"/>
          <w:szCs w:val="23"/>
        </w:rPr>
        <w:t>15. The worst thing about today’s visit was: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3"/>
          <w:szCs w:val="23"/>
        </w:rPr>
        <w:t>16. I would like it if the center had other services, such as: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17.  Would you use this School-Based Health Center again if you were feeling sick, injured or needed a physical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. Yes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. No (Why not?)___________________________________ </w:t>
      </w:r>
    </w:p>
    <w:sectPr>
      <w:type w:val="nextPage"/>
      <w:pgSz w:orient="landscape" w:w="15840" w:h="12240"/>
      <w:pgMar w:left="1440" w:right="14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42:00Z</dcterms:created>
  <dc:creator>alekht</dc:creator>
  <dc:description/>
  <cp:keywords/>
  <dc:language>en-US</dc:language>
  <cp:lastModifiedBy>Tammis Alexander</cp:lastModifiedBy>
  <dcterms:modified xsi:type="dcterms:W3CDTF">2008-06-06T22:42:00Z</dcterms:modified>
  <cp:revision>2</cp:revision>
  <dc:subject/>
  <dc:title>   </dc:title>
</cp:coreProperties>
</file>