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 xml:space="preserve">BUDGET JUSTIFICATION: </w:t>
      </w:r>
      <w:r>
        <w:rPr>
          <w:rFonts w:cs="Times New Roman" w:ascii="Times New Roman" w:hAnsi="Times New Roman"/>
        </w:rPr>
        <w:t>The line item budget for 2008-2009 represents salary and fringe benefit increases as negotiated between the San Bernardino County Employees Association, the California Nurses Association and the San Bernardino County Board of Supervisors.  Salary increases range from 2.5 % to 7.5% depending on classifications.  Benefits package increase averages 11.66%.  Fringe benefits percentages by component have risen for FY 2008-2009.  Benefits include: Term Benefit, occupational injury, general medical, survivors benefits, indirect for General members, employee group insurance, long term disability, vision care, short term disability, social security, state disability, worker’s comp, life insurance, California allowances, 401K allowances, medical emergency fund and PST plan.  There are no new equipment needs anticipated so line item is zero.  Supplies are those that are required to provide services at the clinic, and include clerical, general and medical supplies.  Increase in supplies is the anticipated county rate of increase of supplies for 2008-2009.  Travel expenses include the cost for travel of visiting staff at the county negotiated rate or 48.5 cents per mile, and travel cost for the Nurse Practitioner.  Other costs are related to agency and department support to the project and are based on a prorated basis of the total cost of the grant. This includes; utilities, phone lines and janitorial services are provided as contribution from the school district.  Contractual cost is the amount allocated for the mental health sub-contract.  Indirect costs are per the San Bernardino plan, which was submitted with original application.</w:t>
      </w:r>
    </w:p>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50:00Z</dcterms:created>
  <dc:creator>County of San Bernardino Public Health Department</dc:creator>
  <dc:description/>
  <cp:keywords/>
  <dc:language>en-US</dc:language>
  <cp:lastModifiedBy>Tammis Alexander</cp:lastModifiedBy>
  <dcterms:modified xsi:type="dcterms:W3CDTF">2008-06-02T18:50:00Z</dcterms:modified>
  <cp:revision>2</cp:revision>
  <dc:subject/>
  <dc:title>BUDGET JUSTIFICATION: The line item budget for 2008-2009 represents salary and fringe benefit increases as negotiated between the San Bernardino County Employees Association, the California Nurses Association and the San Bernardino County Board of Superv</dc:title>
</cp:coreProperties>
</file>